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BetalingOrdning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ar ansvaret for at oprette/iværksætte en betalingsordn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forventer en rateplan. Denne kan eventuelt genereres med servicen DMIBetalingOrdningBer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opretter en betalingsordning for en kunde i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talingsordningen i DMI kan inklud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Fordringer uanset om kunden selv hæfter for d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Opkrævningsfordringer. Typisk er det et kundeønske at få overført opkrævningsfordringer til RIM, så de kan indgå i en samlet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ningens rater kan betales af en anden end kunden selv, idet en anden person ønsker at stå for betalingen af kundens betalingsordning. Denne anden person optræder som en Alternativ Indbetaler. DMI vil  oprette  en kundekonto for den alternative indbetaler, således at indbetalinger og udbetalinger kan placeres korre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oprettelse af betalingsordningen skal der kunne sendes en brev (f.eks. afgørelse eller underretning) til kunden. EFI sender bre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betalingsordningen er iværksat i forbindelse med bosag eller af et spor, vil dette fremgå af servicekal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agsbehandleren har mulighed for at angive følgende, som i givne tilfælde vil blive medsendt servicekal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saftale (BS hos 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åmindelse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Dækningsrækkeføl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FI IndsatsID til brug for ak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yk for rater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Girokort udsendes x antal dage før SR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 forsendelsesadresse til giro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 indbetaler og angivelse af hvem, der skal have udbetalt et evt overskydende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srækkefølgen står som optionel idet sagsbehandler kan benytte løsningens 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fordringer kan dækkes i rangorden, men kan inden for rangorden også deles ud med en procentdel eller et beløb af en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henter de oplysninger som er tilgængelige om den alternative indbetaler (i lighed med ModtagFordring) således at den alternative indbetaler kan oprettes som kund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BetalingOrdningBSMarkering er sat til ja, skal BetalingOrdningKundeBankRegNr og BetalingOrdningKundeBankKonto udfy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 er ikke den AlternativIndbetaler's adresse, men en alternativ forsendelsesadresse til brug for udsendelse af girokor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ordnin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UdbAlternInd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Erstatter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Ordning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StatusÅrsagK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BS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Ryk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KundeBankReg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Kunde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Påmi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end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OpsatAf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GiroSendFør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atePla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atePla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a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OpretRateInd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Ra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Rate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RateÅrs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StatÅr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StatÅ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Dæk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rocentand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ækningRækkefølg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BetalingOrdningOpre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om at fordring ikke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nummer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Antal rater skal være større end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antal rater skal være større end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BetalingOrdn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om at BetalingOrdningType ikke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Generel fejl der kræver analyse af Systemadministra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ldes ca. 5000 gange i døgnet. Forudsætning: 3000 automatisk kald og 2000 manu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atoen for udsendelse af første girokort ikke kan overholdes ved angivelse af BetalingOrdningGirokortUdsendelseDageFørSRB benyttes det antal dage, der kan lade sig gøre (f.eks. der angivet 10 dage som standard, men der er kun 8 dage til rådighed for første girokort). Dette gælder kun for de manuelt oprettede ord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lternativ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Ra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RateÅrs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StatusÅrsagK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ækningRækkefølg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tar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adressetypen, såsom "Udenlandsk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S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betalingsordningen skal tilmeldes Betalingsservi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udenlandsk valuta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ækkefølge en indbetaling skal dækk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GiroSendFørSR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 dage for udsendelse af girokort før SRB. Anvendes hvis sagsbehandler ønsker at ændre på default antal dage før uds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som indentificerer betalingsord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ntonummer hos et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RegN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Registrer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cifret kode for det aktuelle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retRateIndek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rteringsindeks for rate (transitiv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satAfSp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Betalingordning er opsat af 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Betalingsordning er ikke opsat af sp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Påmi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påmindelse til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påmindelse til kunden xx dage før indbetalingen af en rate eller rykker for 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den indrapporterede valuta.  Den sidste rate er ikke nødvendigvis identisk med de første rater, men vil være det resterende beløb der skal betales (mindre end de øvrige rate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i danske kroner  Den sidste rate er ikke nødvendigvis identisk med de første rater, men vil være det resterende beløb der skal betales (mindre end de øvrige rat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sidste rettidige betaling af en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angive om raten er aktiveret, inaktiv eller annu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s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status på rate for betalingsord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aggrund for 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mangler at blive defin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ykRa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rykker for en rate xx antal dage efter sidste rettidige indbetal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rykk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endMeddel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udsendes 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udsendes ikke meddel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ophører = inakti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gælder fra = SRB for 1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us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angive om betalingsordningen er aktiveret, inaktiv eller annu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betalingsordningstatu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IGAN, FSTK, AFAC, BETA, MISL, SPOS, SABV,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aggrund for 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AN: Igangvæ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STK: Forslag til betalingsordning sendt til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AC: Afventer accep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SL: Mislig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OS: Sporskif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BV: Sagsbehandle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FRIAFDR, TVUAFDR, TVAFPRO, KULANCE, BOGÆLSA, BOEFGSA, BOKONKS, BOFRIAK, BOTVAKK</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AFDR: Frivillig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UAFDR: Tvungen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AFPRO: Tvungen afdragsordning - betaling under pro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LANCE: Kulanceaftale (administrativ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GÆLSA: Bobehandling - Gældsanering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EFGSA: Bobehandling - Eftergivelse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KONKS: Bobehandling - Konkur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FRIAK: Bobehandling - Frivilligakk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TVAKK: Bobehandling - Tvangsakkor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UdbAlternInd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t overskydende beløb skal udbetales til den alternative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Hæ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EFI skal have besked via hændelsesfunktionen når der modtages in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Ja: </w:t>
              <w:tab/>
              <w:t xml:space="preserve">EFI ønsker at modtage besked via hændelse om </w:t>
              <w:tab/>
              <w:tab/>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ej: </w:t>
              <w:tab/>
              <w:t xml:space="preserve">EFI ønsker IKKE at modtage besked via hændelse </w:t>
              <w:tab/>
              <w:tab/>
              <w:t>om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l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DMIBetalingOrdn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DMIBetalingOrdn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DMIBetalingOrdn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9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41:00Z</dcterms:created>
  <dc:creator>Lasse S. L. Buck</dc:creator>
  <dc:description/>
  <cp:keywords/>
  <dc:language>en-US</dc:language>
  <cp:lastModifiedBy>Lasse S. L. Buck</cp:lastModifiedBy>
  <dcterms:modified xsi:type="dcterms:W3CDTF">2011-02-03T09:41:00Z</dcterms:modified>
  <cp:revision>1</cp:revision>
  <dc:subject/>
  <dc:title>Servicebeskrivelser</dc:title>
</cp:coreProperties>
</file>