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BetalingOrdningÆndr har ansvaret for at ændre en betalingsordn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ændrer en igangværende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t er tilladt at ændre det fremsendte (f.eks. en konkret RateID), vil eksisterende post i DMI blive overskrevet med alle de fremsen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en allerede eksisterende RateID ikke er med ved kald af DMIBetalingOrdningID vil den forblive u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nsker man at 'slette' en RateID gøres det ved at ændre status til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BetalingOrdningÆndr foretager ingen beregninger, men anvendes alene til at gemme/opdatere data på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BetalingOrdningForslagBeregn kan anvendes såfremt der er behov for f.eks. beregning af 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ændrer en betalingsordning for en kunde i EFI, dvs. den kunde i EFI hvor det er valgt at kunden må få en 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ordningen kan inklud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r kunden hæfter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fordringer. Typisk er det et kundeønske at få overført opkrævningsfordringer til RIM, så de kan indgå i en samlet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ens rater kan betales af en anden end kunden selv, idet en anden person ønsker at stå for betalingen af kundens betalingsordning. Denne anden person optræder som en Alternativ Indbetaler. DMI vil  oprette  en kundekonto for den alternative indbetaler, således at indbetalinger og udbetalinger kan placeres korr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SLAG: Denne service kan ikke vedligeholde kontooplysninger for den alternative indbetaler på nær navnet. Men der kan angives nye kundeoplysninger, hvis det viser sig at det er en anden person/virksomhed, der skal sættes på som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tillader følg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ilføje/fjerne fordringer i betalingsord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Ændre rateplan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meld/tilmeld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til egenskaber, f.eks. påmind kunder eller udsend 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 alternativ forsendelsesadresse til giro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 alternativ indbetaler og angivelse af hvem, der skal have udbetalt et evt overskydend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n står som optionel idet sagsbehandler kan benytte løsningens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fordringer kan dækkes i rangorden, men kan inden for rangorden også deles ud med en procentdel eller et beløb af en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 er ikke den AlternativIndbetaler's adresse, men en alternativ forsendelsesadresse til brug for udsendelse af giro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ikke angives en BetalingOrdningRateID, er det en ny rate og så tildeler DMI rateId'et. Ellers overskrives den specifikke rateId med de fremsendte oplysninger. En rate slettes ved at sætte BetalingOrdningRateStatusKode til annul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fri rater angives ved at sætte BetalingOrdningRateBeløb til 0,- kr og sætte BetalingsOrdningRateStatusKode til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Ord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UdbAltern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Erstatter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StatusÅrsagK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BS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Ryk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Reg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Påm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end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OpsatAf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GiroSendFør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atePla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OpretRateInd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Status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Års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BetalingOrdningÆnd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fordring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hvorvidt kundenummer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ing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n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BetalingOrdningType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hvorvidt rate allerede er anven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ID fra Forv.Ind, Bet.Ord. eller 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ksisterer 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ksisterer 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Må rate ændres? (kan f.eks. ikke ændres hvis den allerede er                 taget i anv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r BetalingOrdningType v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Validering af øvrige ko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afmelding af PBS skal feltet ikke udfyldes når denne service kal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3000 gange i døgnet. Forudsætning: 2000 automatisk kald og 1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År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StatusÅrsagK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ækn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S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betalingsordningen skal tilmeldes Betalings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SendFør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for udsendelse af girokort før SRB. Anvendes hvis sagsbehandler ønsker at ændre på default antal dage før ud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nummer hos et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Reg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det aktuelle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Rate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rteringsindeks for rate (transi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satAfSp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er opsat af 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er ikke opsat af sp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åmi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påmindelse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påmindelse til kunden xx dage før indbetalingen af en rate eller rykker for 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rat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status på rate for betalingsord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mangler at blive defin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rykker for en rate xx antal dage efter sidste rettidige ind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endMeddel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udsende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udsendes ikk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ophører = inak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betalingsordning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betalingsordning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IGAN, FSTK, AFAC, BETA, MISL, SPOS, SABV,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TK: Forslag til betalingsordning sendt til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AC: 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SL: 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OS: 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BV: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RIAFDR, TVUAFDR, TVAFPRO, KULANCE, BOGÆLSA, BOEFGSA, BOKONKS, BOFRIAK, BOTVAKK</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AFDR: Frivillig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UAFDR: Tvungen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AFPRO: Tvungen afdragsordning - betaling under 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LANCE: Kulanceaftale (administrativ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ÆLSA: Bobehandling - Gældsanering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FGSA: Bobehandling - Eftergivelse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KONKS: Bobehandling - Konkur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FRIAK: Bobehandling - Frivillig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TVAKK: Bobehandling - Tvangsakkor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dbAltern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41:00Z</dcterms:created>
  <dc:creator>Lasse S. L. Buck</dc:creator>
  <dc:description/>
  <cp:keywords/>
  <dc:language>en-US</dc:language>
  <cp:lastModifiedBy>Lasse S. L. Buck</cp:lastModifiedBy>
  <dcterms:modified xsi:type="dcterms:W3CDTF">2011-02-03T09:41:00Z</dcterms:modified>
  <cp:revision>1</cp:revision>
  <dc:subject/>
  <dc:title>Servicebeskrivelser</dc:title>
</cp:coreProperties>
</file>