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HaverTilbagebetalingAnmo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HaverTilbagebetalingAnmod benyttes af DMI til at anmode Fordringhaver om tilbagebetaling af fejlagtig afregnet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HaverTilbagebetalin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TilbagebetalingAnmo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Retur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Retu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Retu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Afreg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regningRetu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regning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regning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HaverTilbagebetalin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HaverTilbagebetalingAnmod.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Retu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tu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tu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Retu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for den enkelte fordring ved fejlagtig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Retu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for den enkelte fordring ved fejlagtig afregning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ved fejlagtig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ved fejlagtig afregning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frist for tilbagebetaling af fejlagtigt afregnet beløb (i fordringhaver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dybende begrundelse for tilbage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BNEDS, TBTILB, TBLOEN,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tilbagebetalingen (værdier skal defi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NEDS: Tilbagebetaling i forbindelse med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TILB: Tilbagebetaling i forbindelse med tilbagekaldelse af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LOEN: Tilbagebetaling i forbindelse med lønindeholdelse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for valg af årsag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1:00Z</dcterms:created>
  <dc:creator>w16578</dc:creator>
  <dc:description/>
  <cp:keywords/>
  <dc:language>en-US</dc:language>
  <cp:lastModifiedBy>w16578</cp:lastModifiedBy>
  <dcterms:modified xsi:type="dcterms:W3CDTF">2011-01-17T15:11:00Z</dcterms:modified>
  <cp:revision>1</cp:revision>
  <dc:subject/>
  <dc:title>Servicebeskrivelser</dc:title>
</cp:coreProperties>
</file>