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FordringAfskrivUnder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MFFordringAfskrivUnderret på Modtag fordring har ansvaret for at underrette fordringshaver om automatiske afskrivninger. Denne service kaldes af DMI når DMI har automatisk afskrevet ford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videresender de modtagne afskrivnings informationer til fo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ordringshaver kan nås via en system-til-system-grænseflade sendes afskrivnings oplysningerne via denne grænseflade. Hvis ikke, sender denne service afskrivningsoplysningerne i et 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t eller flere hæftelsesforhold afskrives, og der derudover eksisterer hæftelsesforhold der ikke er afskrevet, vil listen specificere afskrivning per hæftelsesforhold (og HæftelseRestBeløb vil bliv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n/de afskrevne hæftelsesforhold omfatter alle hæftelsesforhold på en fordring og saldo på alle hæftelsesforhold er identiske, vil liste ikke indeholde specifikation per hæfter (og FordringRestBeløb vil bliv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en er fuldt afskrevet når FordringRestBeløb er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AfskrivUnder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FUnderretAfskriv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fskriv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st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ev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AfskrivUnder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MFFordringAfskrivUnderret. Valideringen foretages i 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 effektivitetshensyn vil Modtag Fordring ikke validere eksistensen af fordringer og kunder i underret meddelelser der formidles til fordringshaver på foranledning af DMI. Der rapporteres derfor kun på om fordringhaver er kendt, validerings fejl på felter samt uforudsete tekniske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Fordringhaver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fejlet, f.eks. ugyldig periode eller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for fordring fej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servicen synkron eller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 der ikke er noget output er der sandsynligvis tale om en asynkron service, men så bør vi nok nævne, at de valideringer der er beskrevet herunder ikke resulterer i et svar i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vi så have en ekstra 'svar' service?</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UnderretAfskriv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RestbeløbValg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ev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 ,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ØDB, GLDS, BGTL, AUTO, AKRD, KONK, FORÆ, FEJL,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MF, EFI, FH, SB</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fordringshaver medsender oplysninger om hæfter,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løsningen har påsat en hæfter f.eks. I forbindelse med en udlægsforretning hvor en ægtefælle går fra at være en potientel hæfter til en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B: Sagsbehandler manuelt opdatere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MFFordringAfskriv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MFFordringAfskriv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MFFordringAfskriv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11:00Z</dcterms:created>
  <dc:creator>w16578</dc:creator>
  <dc:description/>
  <cp:keywords/>
  <dc:language>en-US</dc:language>
  <cp:lastModifiedBy>w16578</cp:lastModifiedBy>
  <dcterms:modified xsi:type="dcterms:W3CDTF">2011-01-17T15:11:00Z</dcterms:modified>
  <cp:revision>1</cp:revision>
  <dc:subject/>
  <dc:title>Servicebeskrivelser</dc:title>
</cp:coreProperties>
</file>