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OrdningMislighold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at en betalingsordning i DMI er mislighold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betalingsordning er misligholdt når betalingsfristen for en given rate ikke bliver overholdt og ryk for rate evt. er gen-nemført uden succes.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hvilken betalingsordning og rate, der ikke er overholdt, samt betalingsfristen og ratebeløb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Mislig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isligholdt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OrdningMislighold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servicen er asynkron vil valideringerne ikke medføre retursvar i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Kundenummer og kundetype er ikke korre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Denne del af kaldet kan ikke behandles, da den anførte kombination af kundenummer og kundetype ikke er korrekt for en eksisterend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EFIIndsats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EFIIndsats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elter benyttes til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500 gange i døgnet (SKAL korrig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 xx dage efter SRB, hvor rykker for raten skal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2:00Z</dcterms:created>
  <dc:creator>w16578</dc:creator>
  <dc:description/>
  <cp:keywords/>
  <dc:language>en-US</dc:language>
  <cp:lastModifiedBy>w16578</cp:lastModifiedBy>
  <dcterms:modified xsi:type="dcterms:W3CDTF">2011-01-17T15:02:00Z</dcterms:modified>
  <cp:revision>1</cp:revision>
  <dc:subject/>
  <dc:title>Servicebeskrivelser</dc:title>
</cp:coreProperties>
</file>