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Asynkr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t en input liste af kundenumre og myndighedsudbetalingstyper returnerer servicen kundernes betalingsevne beregnet udfra reglerne om den pågældende ydelsestype. Den samme kunde kan forekomme flere gange med forskellige myndighedsudbetalingstyper i kundelist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kunde beregner EFI kundens betalingsevne efter de gældende regler for den anførte myndighedsudbetalingstype. Den samme kunde kan forekomme flere gange i listen med forskellige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onfigureres nye myndighedsudbetalingstyper i DMI og EFI. En myndighedstype skal altid kunne konfigureres som en af to kendte arter i EFI; idet beregningen af kundens betalingsevne sker efter forretningsregler, der tager udgangspunkt i arten af myndhedsudbetalingstyp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synkrone svar leveres ved at kalde DMIBetalingEvneHen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Asynkr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EFIBetalingEvneAsynkronHen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sudbetalingstypen er 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sudbetalingstypen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idet svaret leveres, når beregningen er foretaget i EFI for hele kundelisten. Svaret returneres til DMI ved at EFI kalder DMIBetalingEvneHen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EK, MIN, TIME, DAG,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EFIBetalingEvneAsynkr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2:00Z</dcterms:created>
  <dc:creator>w16578</dc:creator>
  <dc:description/>
  <cp:keywords/>
  <dc:language>en-US</dc:language>
  <cp:lastModifiedBy>w16578</cp:lastModifiedBy>
  <dcterms:modified xsi:type="dcterms:W3CDTF">2011-01-17T15:02:00Z</dcterms:modified>
  <cp:revision>1</cp:revision>
  <dc:subject/>
  <dc:title>Servicebeskrivelser</dc:title>
</cp:coreProperties>
</file>