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EFIBetalingEvneÆnd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1-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12-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n anvendes oprette eller ændre reservation af betalingsevne, samt til at meddele betalingsevneberegningen, hvor stor en del af en kundes betalingsevne kalderen ønsker at anvende. Servicen returnerer det beløb, kalderen kan anvende af kundensbetalingsevne. Servicen garanterer ikke, at kalderen kan få eller reservere hele det ønskede 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kalderen ønsker at stoppe en reservation, angiver kalder 0 kr. som reservation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returnerer det faktiske beløb, som kalderen kan anvende af kundensbetalingsevne  samt en række tilhørende værdier, der primært anvendes af indsatser i EFI, samt SKAT's sagsbehandle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kundes betalingsevne kan påvirkes af en række hændelser, f.eks ændringer i kundens indkomst. Kundens betalingsevne genberegnes derfor løbende, når der modtages besked om ændringer. Kundens betalingsevne er aktuel i den forstand, at betalingsevnen genberegnes, når der modtages ændringer til beregningsgrundlag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kundes betalingsevne måles i kroner per tidsenhed , og kalderen kan specificere den ønskede tidsenhed, f.eks kroner pr. ug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kundes betalingsevne kan være beregnet efter den skematiske model eller efter kundens budget. Endvidere kan betalingsevnen have en varig og en midlertidig værdi per periodeenhed afhængigt af ændringer i kundens indkomst og indkomsttype, samt eventuelle ændringer i udgiftsposter i kundens budget. Denne service kan derfor returnere op til 4 forskellige betalingsev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personkundens eller en ejer af et enkeltmandsfirma betalingsevne kan altid beregnes efter den skematiske model; mens en virksomhedskunde eller AKR-kundes betalingsevne er ukendt, indtil kundens har oprettet et budget. Der vil dog være en periode fra oprettelsen af en ny kunde til data for beregningen efter den skematiske model er tilvejebragt, hvor kundens betalingsevne er ukend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kundens betalingsevne er 0 kr. per måned, hvis betalingsevnen er mindre end en vis parameterstyret værd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eastAsia="Arial" w:cs="Arial"/>
                <w:sz w:val="18"/>
              </w:rPr>
            </w:pPr>
            <w:r>
              <w:rPr>
                <w:rFonts w:eastAsia="Arial"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feltet MyndighedUdbetalingType  er sat til en kendt værdi i EFI, beregnes kundens betalingsevne i overensstemmelse med beregningsreglerne for den givne myndighedsudbetalingstype, se servicebeskrivelsen for DMIBetalingEvneHen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ele eller dele af kundens betalingsevne kan være reserveret. Denne service returnerer den aktuelle liste af reservationer af kundens betalingsevne. Der kan ikke foretages reservationer med EFIBetalingEvneH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regningen af betalingsevnen efter den skematisk model er kun defineret for personkunder og ejere af enkeltmandsfirmaer. Indtil der er oprettet et budget for en virksomhed eller en AKR-kunde returnerer servicen derfor betalingsevne ukendt for disse kundetyp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eastAsia="Arial" w:cs="Arial"/>
                <w:sz w:val="18"/>
              </w:rPr>
            </w:pPr>
            <w:r>
              <w:rPr>
                <w:rFonts w:eastAsia="Arial"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n af en kunde fastlægges i betalingsevneberegningen indenfor de kendte kundetyper i EFI, og dette forhold afgør, hvilke beregningsmodeller, der kan anvendes for en given kunde. Betalingsevneberegningen identificerer udelukkende en kunde på kundenummeret. De oplysninger, som kalderen sender i forespørgslen, f.eks. kundetype eller driftformkode valideres således ikke i betalingsevneberegningen; men kopieres blot over i sva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keltmandsfirmaer oprettes ikke som kunder i EFI, så betalingsevneberegningen returnerer derfor "Kunde, der forespørges på, findes ikke"; hvis der spørges på et enkeltmandsfirma.</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EFIBetalingEvneÆnd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und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Typ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EFIKundeId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dent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lternativKontak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Enhed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eserv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BetalingEvneRes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EvneRe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EvneRes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EvneRes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ReservationPart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Typ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EFIInd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sats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EFIBetalingEvneÆndr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etalingEvn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Typ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EFIKundeId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Ident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Kontak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EvneEnhed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BetalingEvn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etalingEvn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BetalingEvn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Evn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Evn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Enhed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Beregn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Varighed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BeregLønInd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RedLønInd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Afdra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Årsindkom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BeregnetAIndkom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NettoIndkom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NettoIndk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NettoIndkPer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BeregningGrund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Begru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Reservatio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etalingEvneRes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Reserv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yndighedUdbetalingTyp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BetalingEvneRes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BetalingEvneRe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BetalingEvneRes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EvneRe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EvneRes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Ind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Indsats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BetalingEvneRes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BetalingEvneRe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BetalingEvneRes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EvneRe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EvneRes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Evn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EvneRes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Re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Res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EvneRes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eserv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Typ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EvneRes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EvneRe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EvneRes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sats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EvneRes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EvneRe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EvneRes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Evn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Enhed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talingEvneBeregningType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Varighed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BeregLønInd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RedLønInd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Afdra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Årsindkom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BeregnetAIndkom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NettoIndkom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NettoIndk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NettoIndkPer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BeregningGrund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Begru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EFIKundeIden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dent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Kontak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KundeType=SE-Virksomhed vil MF udfylde VirksomhedCVRNummer og DriftFormKode. Hvis DriftFormKode er Enkeltmandsfirma vil MF også udfylde EnkeltmandVirksomhedEjer. </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Kontak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9</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en alternativ kontak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Afdrag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procentdel af nettoindkomsten som kunden kan afdrage sin gæld m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Begrund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L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ærlig begrundelse, hvis betalingsevnen er beregnet efter budgetberegn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s aktuelle betalingsevn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s aktuelle betalingsevne -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BeregLønInd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nindeholdelseprocenten, der beregnes efter en række regl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BeregnetAIndkom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nisk beregnet A-indkomst som beregnes ud fra kundens nettoindkomst, trækprocent og årlig skattekortfradr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BeregningGrundla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plysninger om hvor kundens indkomstoplysninger stammer fr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ulige værd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eIndkomst (måned og år eller periode, hvis udbetalingen ikke er månedli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årsopgørelse (år og opgørelsenummer) og/el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lønseddel (måned og å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Beregn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Beregn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anvendte model for beregning af kundens betalingsev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_UF: Skematisk model - uden forsøgerp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_MF: Skematisk model - med forsøgerp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_BG: Efter budget - CPR 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S_BG: Efter budget - dansk registreret 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P_BG: Efter budget - AKR person (AK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V_BG: Efter budget - AKR virksomhed (AK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KENDT: Utilstrækkeligt datagrundlag for bereg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EnhedPeri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Udstræ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SEK, MIN, TIME, DAG, UGE, 2UGER, 3UGER, MND, KVT, 2KVT, Å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sevnen angives som kroner over et givet tidsr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K: Seku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 Min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ME: 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 1 dag/24 ti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 1 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UGER: 2 u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UGER: 3 u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ND: 1 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T: 1 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KVT: ½ 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 1 å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NettoIndkPeri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Udstræ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SEK, MIN, TIME, DAG, UGE, 2UGER, 3UGER, MND, KVT, 2KVT, Å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periode enhed som kundens nettoindkomst er opgivet for - f.eks per 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K: Seku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 Min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ME: 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 1 dag/24 ti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 1 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UGER: 2 u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UGER: 3 u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ND: 1 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T: 1 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KVT: ½ 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 1 å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NettoIndkPerÅ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s aktuelle nettoindkomst omregnet til nettoindkomst pr. å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NettoIndkom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s aktuelle nettoindkomst (i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RedLønInd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reducerede lønindeholdelses procent, der beregnes hvis kundens trækprocent plus lønindeholdelsesprocent er større end 1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Res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andel af betalingsevnen, der eventuelt er reserveret af DMI til modregning i myndighedsudbetalingstyp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Res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andel af betalingsevnen, der eventuelt er reserveret af DMI til modregning i myndighedsudbetalingstypen -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Res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servationens nummer i reservationsrækkeføl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Res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reservationen træder i kraf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Varighed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Varighed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V, M</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det er en varig betalingsevne. I modsat fald er den midlertid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Årsindkom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s årsindkomst, der stammer fra eIndkomst, lønsedler eller årsopgør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sats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U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der identificerer den enkelte ind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instansen af en indsats, dvs. eksempelvis betalingsordningen for kunden Hans Hansen, der starter 1.1.2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9a-f){3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sats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sats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KREDITOPLYSBUREAU, HENSTAND, BETALINGSRYKKER, PAAKRAVSSKRIVELSE, BOEDEFORVANDLSTRAF, MANUELSAGSBEHANDL, LOENINDEHOLDELSE, UDLAEG, BETALINGSORDNING, BOBEHANDLING</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en indsatstype. Enumeration omfa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REDITOPLYSBUREA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SRYKK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AKRAVS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EDEFORVANDLSTR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NUELSAGSBEHAND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OENINDEHO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AE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for DMO og DMR er fastsat, mens værdisæt for EFI/DMI foreløbig (pr 20100924) sat 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isse fastlægges endeligt af EFI/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DMIs myndighedudbetalingstyp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SE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cifret nummer,  der entydigt identificerer en registreret virksomhed i SKA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januar 2011</w:t>
    </w:r>
    <w:r>
      <w:rPr>
        <w:sz w:val="16"/>
        <w:rFonts w:cs="Arial" w:ascii="Arial" w:hAnsi="Arial"/>
      </w:rPr>
      <w:fldChar w:fldCharType="end"/>
    </w:r>
    <w:r>
      <w:rPr>
        <w:rFonts w:cs="Arial" w:ascii="Arial" w:hAnsi="Arial"/>
        <w:sz w:val="16"/>
      </w:rPr>
      <w:tab/>
      <w:tab/>
      <w:t xml:space="preserve">EFIBetalingEvne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januar 2011</w:t>
    </w:r>
    <w:r>
      <w:rPr>
        <w:sz w:val="16"/>
        <w:rFonts w:cs="Arial" w:ascii="Arial" w:hAnsi="Arial"/>
      </w:rPr>
      <w:fldChar w:fldCharType="end"/>
    </w:r>
    <w:r>
      <w:rPr>
        <w:rFonts w:cs="Arial" w:ascii="Arial" w:hAnsi="Arial"/>
        <w:sz w:val="16"/>
      </w:rPr>
      <w:tab/>
      <w:tab/>
      <w:t xml:space="preserve">EFIBetalingEvne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januar 2011</w:t>
    </w:r>
    <w:r>
      <w:rPr>
        <w:sz w:val="16"/>
        <w:rFonts w:cs="Arial" w:ascii="Arial" w:hAnsi="Arial"/>
      </w:rPr>
      <w:fldChar w:fldCharType="end"/>
    </w:r>
    <w:r>
      <w:rPr>
        <w:rFonts w:cs="Arial" w:ascii="Arial" w:hAnsi="Arial"/>
        <w:sz w:val="16"/>
      </w:rPr>
      <w:tab/>
      <w:tab/>
      <w:t xml:space="preserve">EFIBetalingEvne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5:02:00Z</dcterms:created>
  <dc:creator>w16578</dc:creator>
  <dc:description/>
  <cp:keywords/>
  <dc:language>en-US</dc:language>
  <cp:lastModifiedBy>w16578</cp:lastModifiedBy>
  <dcterms:modified xsi:type="dcterms:W3CDTF">2011-01-17T15:02:00Z</dcterms:modified>
  <cp:revision>1</cp:revision>
  <dc:subject/>
  <dc:title>Servicebeskrivelser</dc:title>
</cp:coreProperties>
</file>