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PMeddelelseSendAk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udsende meddelelser til EFI kun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fungerer som en proxy service for A&amp;D. EFI klienter, f.eks. aktiviteter, anvender denne service til at sende meddelelser i stedet for at kalde A&amp;D servicen direkte. Når en meddelelse bliver sendt gennem DPMeddelelseSendAkter, finder DPMeddelelseSendAkter -servicen navnet på meddelelsestypen. Servicen finder desuden selv adresser på AKR-kunder, inden meddelelsen udsendes gennem A&amp;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opretter en reference til den udsendte meddelelse i EFI-databa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delig håndterer DPMeddelelseSendAkter-servicen også persistering af den udsendte meddelelse i Captia-dokument-håndtering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gaveBook er sand skal der bookes en telefonopgav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MeddelelseSendAk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MeddelelseEksp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ændelseGen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Meddel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P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ote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DokumentOp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Pos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PADMeddelsel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Afsender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OprettetAf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anal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elefon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elefon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mail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ax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ax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ax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TypeSkalIKommunikationMa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il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OpgaveBo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MeddelelseSendAk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sfejl på input svarende til samme valideringer i DPDokumentOpret."Identification" elementet indeholder yderligere detaljer her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IndsatsNote uden IndsatsID eller 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sNote uden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HaverNote uden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6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Én eller flere af de indkommende journalnumre findes aller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meddelelser overstiger det maksimalt tilladte antal. "Identification" informerer om det tilladte 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5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Én eller flere af den angivne Kunder findes ikke (per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5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Én eller flere af de angivne indsatser findes ikke til den angivne kunde (per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5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Én eller flere af de angivne Fordringringer findes ikke til den angivne kunde (per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6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Én eller flere af de angivne Fordringshavere findes ikke til den angivne kunde (per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6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PADMeddels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Afsender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OprettetAf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a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SkalIKommunikationMa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il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mail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ax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anal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ai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x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elefon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LigeUli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øæåØÆ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Lige, Ulig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om tal er lige eller 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i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prettende ressource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ningsprioritet 1-5 for visning i brugerinterface. Hvis der ikke angives en værdi, bruges værdien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undeNote, FordringNote, IndsatsNote, FordringHaverNo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DP-dokument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No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MeddelelseEksp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kering af hvorvidt DPMeddelelsen skal behandles hurtigt. Anvendes også for flere DPMeddelelser (dvs batch af meddelelser) ad ga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PostJourna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journalnummer udgående post stemples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ændelseGener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IMHændelse skal kaldes, når DPmeddelelse ikke er s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OpgaveBo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gave skal bookes eller ej. En opgave kan bookes i forskellige sammenhæn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Land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Fax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3}|[0][0][0-9]{2}|[0][0][0-9]{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 og faxnummer landekode. Fx +45 eller 0045. Selve telefonnummeret indgår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SagAli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nik id for en indsats sag, der benyttes hvis man ikke kender IndsatsID. Der vil blive oprettet en Indsats sag for hvert unikt IndsatsSagAlia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der angiver sag relativt til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MD-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analTy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ering af kanal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Afsender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f afsenderen tildelt ident til brug for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et i en meddelelse medsendes som XML indholdeldende header med indledende oplysninger, og en body med selve meddelelsens tekst eller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OprettetAfMedarbej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lken medarbejder, der har oprettet meddelelsen. Optionel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af den enkelte meddelelse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SkalIKommunikationMa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vidt den formaterede meddelelse skal være til-gængelig via kommunikationsmap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ot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f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Land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Fax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3}|[0][0][0-9]{2}|[0][0][0-9]{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 og faxnummer landekode. Fx +45 eller 0045. Selve telefonnummeret indgår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som beskriver telefon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findes pt. disse i Erhverv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Elektronisk 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enlandsk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Udenlandsk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Udenlandsk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Elektronisk 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enlandsk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Udenlandsk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Udenlandsk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 beskrivelse af koden. Se dokumentation på kode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PMeddelelseSendAk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PMeddelelseSendAk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PMeddelelseSendAk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03:00Z</dcterms:created>
  <dc:creator>w16578</dc:creator>
  <dc:description/>
  <cp:keywords/>
  <dc:language>en-US</dc:language>
  <cp:lastModifiedBy>w16578</cp:lastModifiedBy>
  <dcterms:modified xsi:type="dcterms:W3CDTF">2011-01-17T15:03:00Z</dcterms:modified>
  <cp:revision>1</cp:revision>
  <dc:subject/>
  <dc:title>Servicebeskrivelser</dc:title>
</cp:coreProperties>
</file>