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ValutaKursBeregn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onverterer et beløb fra en valuta til en anden valuta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n omregne et beløb til en given valuta på en given dato. Der benyttes dagskursen på den nærmeste dato med en noteret kurs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n også anvendes til at hente en ønsket valutakurs på en given dato ved at angive et beløb på 100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ValutaKursBeregn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ursBereg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mregnesFraValut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mregnesTilValut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ValutaKursBeregn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løbIØnsketValut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ValutakursBeregn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Valutako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3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Besked om ugyldig/e valutakode/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angivet som decimaltal, fx. 1500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valutaomregningen er foretag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ursBereg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element som angiver det beløb der skal omregnes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7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ValutaKurs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7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ValutaKurs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5:02:00Z</dcterms:created>
  <dc:creator>w16578</dc:creator>
  <dc:description/>
  <cp:keywords/>
  <dc:language>en-US</dc:language>
  <cp:lastModifiedBy>w16578</cp:lastModifiedBy>
  <dcterms:modified xsi:type="dcterms:W3CDTF">2011-01-17T15:02:00Z</dcterms:modified>
  <cp:revision>1</cp:revision>
  <dc:subject/>
  <dc:title>Servicebeskrivelser</dc:title>
</cp:coreProperties>
</file>