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Tilskriv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et må ikke være muligt at lave en identisk tilskrivning to gange på samme kunde. Vedr. Kunde, beløb, periode og 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Opdatering afvis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DANKO, OCRLI, BANKO, GIRO, LONIN, RENTG, NEMKO, MODR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RTI, URID, SUOS, SUNM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angivekse af årsag for rentegodt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TI: 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ID: 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OS: 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NM: 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valg af ÅrsagKode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2:00Z</dcterms:created>
  <dc:creator>w16578</dc:creator>
  <dc:description/>
  <cp:keywords/>
  <dc:language>en-US</dc:language>
  <cp:lastModifiedBy>w16578</cp:lastModifiedBy>
  <dcterms:modified xsi:type="dcterms:W3CDTF">2011-01-17T15:02:00Z</dcterms:modified>
  <cp:revision>1</cp:revision>
  <dc:subject/>
  <dc:title>Servicebeskrivelser</dc:title>
</cp:coreProperties>
</file>