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DÆAFO, BLØFOR, UDTIAN,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ASSE, ENKL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