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menhæng mellem DMITransaktionsType og 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måske udvides med årsagskode for følgende DMI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