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Beregn</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beregnet forslag til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indeholder reglerne for dækningsrækkefølge, dvs. hvordan en indbetaling skal fordeles mellem de fordringer som figurerer på en kundes konto. F.eks. at bøder tillagt afsoning skal dækkes først og at fordringer indenfor den samme klasse skal dækkes efter FIFO-principp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returnerer et konkret dækningsberegningsforslag (inkl. renter) ud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et tænkt indbetalingsbeløb på en specifik kunde og Virkningsdato (kan f.eks. anvendes ved dannelse af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en konkret indbetaling ud fra IndbetalingID og Virkn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w:t>
              <w:tab/>
              <w:t>en sagsbehandlerangivet dækningsrækkefølge, hvor der er foretaget en renteberegning ud fra Virkning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angivet en konkret dækningsrækkefølge (pkt. 3) vil servicen påføre renter og såfremt det angivne beløb er højere end fordringens udestående saldo vil beløbet blive redu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beregnede renter er altid beregnet ud fra fordringens saldo uanset hvilket ønsket dækningsbeløb, der måtte være angivet. Det angivne dækningsbeløb anvendes først til at dække renter, og derefter dækkes på fordringssald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man ikke har dækket den relaterede opkrævningsrente før hovedfordringen gives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er udli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Spring hæftelser med udligningsstop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erTilBrugForBeregningAfDæknings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TænktIndbetal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aktionDækningElementForsl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aktionDækningElement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KontoIndbetalingFordelingBereg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Kontrol af hvorvidt fordring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heck på at Opkrævningsrente er med sammen med Inddrivelsesfordring i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opkrævningsrente ikke dækkes sammen med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Indbetaling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Indbetaling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er fremsendt ugyldig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regnReak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angiver hvordan beregningsforslaget skal dannes såfremt der er udligningstop på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Spring hæftelser med udligningsstop o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00:00Z</dcterms:created>
  <dc:creator>w16578</dc:creator>
  <dc:description/>
  <cp:keywords/>
  <dc:language>en-US</dc:language>
  <cp:lastModifiedBy>w16578</cp:lastModifiedBy>
  <dcterms:modified xsi:type="dcterms:W3CDTF">2011-01-17T15:01:00Z</dcterms:modified>
  <cp:revision>1</cp:revision>
  <dc:subject/>
  <dc:title>Servicebeskrivelser</dc:title>
</cp:coreProperties>
</file>