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ændre parametre på en kundes konto med henblik på at la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Kunden kan fritages, Udbetalingstype, Fordringstyper, 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ag for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udbetalingsform.</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kundens konto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kendskab til kundens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 kan fritages for renter. Start- og slutdato kan godt være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uden InddrivelseKontoRenteFritagelseID oprettes ny rente 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med InddrivelseKontoRenteFritagelseID overskrives eksisterende rente fritagelse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 kunden kan fritages for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betal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kunden kan fritages for 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lign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n kan fritages - Der kan ikke modregnes på kunden, når dette stop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Udbetalingstype - Der kan ikke modregnes på kunden, hvis udbetalingen er af den angivne type incl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ype - Der kan ikke modregnes på fordringer, hvis de 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FY - Der kan kun modregnes en procentdel eller beløb af kundens BFY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for 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 forbindelse med bobehandling vil modregningsstop give anledning til manuel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ere af ovenstående parametre kan angives samti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Stop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GrænseBFY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en markering for bobehandling må DMI ikke fjerne stop (i forbindelse med at stop udløber) før EFI har taget 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obehandlingsflaget sættes på kunden fjernes flaget samtidig fra alle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kundes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kal oprette en ny kundekonto, og på alle eksisterende fordringer påføres hæftelsesrelation med det nye kundenummer. Alle fordringer der efterfølgende skulle blive oprettet på det gamle kundenr, vil blive påført hæftelsesrelation til det ny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erstatte NemKonto udbetaling med en anden udbetalingsform. Dette kan være til en særlig bankkontonr, SWIFT eller check.</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kendtOpho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Ændrings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k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NummerSkift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Konto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dbetalingsstop sat i.f.m. ompostering kan ikke ændr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skal der udføres nedenstående valid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 sat i.f.m. ompostering kan ikke ænd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500 gange i døgnet. Forudsætning: 0 automatisk kald og 500 manuelle. </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NummerSkift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UkendtOpho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B,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rentefritagelsen er annullereT (Ja / Nej). Hvis ja, kan dette begrundes i Konto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kring rentefritagelse (Ja / Nej).Hvis ja skal dette begrundes i Konto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K, SMMU, S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 til kundenummersk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EARKU, NYCPR,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Årsager til kundenumm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RKU: Identificeret EAR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YCPR: Tildelt nyt cpr.nr. (Personer som får tildelt nyt cpr.nr., bla. indvandrere samt køn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Kunden har ukendt 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Kunde har ikke ud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stateret dato hvorfra kunden har u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adresseangiv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UKAD, IDUKAD, KENADI, ADKOM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n angiver om kunden har kendt, ukendt adresse eller adresse på kommunekonto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UKAD: u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UKAD: in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ENADI: kendt adresse i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KOMM: adresse på kommunekonto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 Denne kode mangler d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01:00Z</dcterms:created>
  <dc:creator>w16578</dc:creator>
  <dc:description/>
  <cp:keywords/>
  <dc:language>en-US</dc:language>
  <cp:lastModifiedBy>w16578</cp:lastModifiedBy>
  <dcterms:modified xsi:type="dcterms:W3CDTF">2011-01-17T15:01:00Z</dcterms:modified>
  <cp:revision>1</cp:revision>
  <dc:subject/>
  <dc:title>Servicebeskrivelser</dc:title>
</cp:coreProperties>
</file>