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Hæftelsesforhold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10-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liste hæftelsesforhold for en liste af fordringer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returnerer hæftelsesforhold for alle fordringer angivet i inp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hver fordring listes de kunder som hæfter for fordringen samt på hvilken måde de hæfter p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historiske(tidligere/ikke mere gyldige) hæftelser returneres hvis søgekriteriet Historik er udfyldt = "Ja"  Er default udfyldt med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Søg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øgningPå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øgningPå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istor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Lis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forho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al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algHæftelseBegræns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Begræns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åAf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åAfskrivesEft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åFor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Ophø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hø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li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HæftelsesforholdLis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 (hvis angivet som søgekriter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 (hvis angivet som søgekriter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dring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olum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Ophø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istor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skal søges på histor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Ne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fault = nej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udfyldes kun hvis HæftelseDom = Ja og i så fald med med en dato for do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erer om der er indgået fo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forlig. Kun relevant hvis HæftelseForlig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identikation af den der har oprettet eller ændret på hæftelsen. FordringsHaverID for HæftelseKilde FH</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ler medarbejdernummer for HæftelseKilde SB og ellers blan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MF, EFI, FH, SB</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fordringshaver medsender oplysninger om hæfter,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løsningen har påsat en hæfter f.eks. I forbindelse med en udlægsforretning hvor en ægtefælle går fra at være en potientel hæfter til en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B: Sagsbehandler manuelt opdatere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F, SMU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 hvor hæftelsen er modtaget i EFI/M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an anvendes f.eks. Til at klarlægge et sagsforløb hvis SKAT ikke har nået at få fat i et aktiv hos en hæfter, fordi oplysninger om hæftelse ikke har været tilgæn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hæftelsen må af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Eft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efter hæftelsen må af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Foræ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et angiver om hæftelsesforholdet må forælde og dermed undgå at det bliver afskrevet i den automatiske afskrivning (ja=true). Sættes via udvalgsregler implementeret i SKAT DW.</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æftelsesoph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EJL, SOPH, GLDS, AKRD,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at definere årsagen til at et hæftelsesforhold er oph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Hæftelse forke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kendes ikke altid, hvorfor elementet er optio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sk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Hæftelsesforhold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Hæftelsesforhold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Hæftelsesforhold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00:00Z</dcterms:created>
  <dc:creator>w16578</dc:creator>
  <dc:description/>
  <cp:keywords/>
  <dc:language>en-US</dc:language>
  <cp:lastModifiedBy>w16578</cp:lastModifiedBy>
  <dcterms:modified xsi:type="dcterms:W3CDTF">2011-01-17T15:00:00Z</dcterms:modified>
  <cp:revision>1</cp:revision>
  <dc:subject/>
  <dc:title>Servicebeskrivelser</dc:title>
</cp:coreProperties>
</file>