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ventetIndbetalingAnnulle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9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forventede indbetaling annuleres. Dvs. der sættes inaktiv status på den forventede indbetal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tatuskode kan kun sættes til Annuleret. (De andre statusværdier, Betalt og Aktiv, anvendes udelukkende internt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tatusÅrsagKode kan ved annulering sættes til følgen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etalt på anden 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Øvrige værdier som ikke anvendes ved annulering: Igangværende og Betal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Annulle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tatus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ventetIndbeta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ventetIndbetalingStatus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ventetIn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ventetIndbetalin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orventetIndbetaling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Annulle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ForventetIndbetalingAnnuller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ventet Indbetaling ID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det er tilladt at annullere Forventet Indbetaling ID (kan f.eks. ikke annulleres såfremt den forventede indbetaling allerede er anvend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dat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, ID fra Forv.I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volumen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ventetIndbetalingStatus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ventetIndbetalingÅrsagBeg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ventetIndbetalingÅrsagTekst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forventede indbeta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udsøge list af forventede indbetal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: 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: 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: 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hed for at uddybe valg af Årsagskode. Begrundelsen kan evt. anvendes til begrundelse i meddelelse til kun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BET, SAVA, BAVI, AND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kode for status for forventet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AN:  Igangvæ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: 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VA: 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VI: Betalt på anden 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Fritekst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7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Annull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7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Annull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7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Annull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59:00Z</dcterms:created>
  <dc:creator>w16578</dc:creator>
  <dc:description/>
  <cp:keywords/>
  <dc:language>en-US</dc:language>
  <cp:lastModifiedBy>w16578</cp:lastModifiedBy>
  <dcterms:modified xsi:type="dcterms:W3CDTF">2011-01-17T14:59:00Z</dcterms:modified>
  <cp:revision>1</cp:revision>
  <dc:subject/>
  <dc:title>Servicebeskrivelser</dc:title>
</cp:coreProperties>
</file>