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r fordringer, der svarer til angivne inpu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af denne serviceoperation er en liste af fordringer med fhv. få outputparametre for h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ere detaljer ønskes om en given fordring, kan DMIFordringHent kaldes efterfølgen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HaverID =&gt; liste over kundes fordringer, både som primærhæfter og som medhæfter, tilhørende den angivne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TypeKode =&gt; liste over kundens fordring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akkumulerede rente, som er den tilskrevne rente plus simuleret rente frem til forespørgsel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n akkumulerede rente, der skyldes på forespørgselstidspunktet. Det betyder at de renter der faktisk er betalt er fratrukket dett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der vises er som udgangspunkt renter til dagsdato. EFI har dog mulighed for at udfylde "datofeltet RenterTilDato, hvis renter frem til en specifikdato ønskes. dette ift. brevskrivning og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t akkulerede geby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t akkumulerede gebyrbeløb, der skyldes. Det betyder at den del af gebyrerne der faktisk er betalt er fratrukket dett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Kombin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ningPåFordringshaverEll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f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Rent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Geby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Gebyr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skrev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ksisterer åbne fordringer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ikke findes åbne fordringer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Gebyr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Rent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Geby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ilskrev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i danske kroner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gebyrerne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renter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a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kal kunne søges på at beløbet er 0 (nu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ne søges på at beløbet er 0 (nu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AK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NDB, FEJL, FAST,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TIND, FAST,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FEJL, AFT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ENS, BORD, BTLT, KLAG, MODR, FEJL, ANDN, FSKI</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8:00Z</dcterms:created>
  <dc:creator>w16578</dc:creator>
  <dc:description/>
  <cp:keywords/>
  <dc:language>en-US</dc:language>
  <cp:lastModifiedBy>w16578</cp:lastModifiedBy>
  <dcterms:modified xsi:type="dcterms:W3CDTF">2011-01-17T14:59:00Z</dcterms:modified>
  <cp:revision>1</cp:revision>
  <dc:subject/>
  <dc:title>Servicebeskrivelser</dc:title>
</cp:coreProperties>
</file>