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ingAsynkronOpret har ansvaret for at oprette alle arter og typer af fordringer inklusiv hæftelsesinformation i Debitormoto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rette følgende arter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Transporter,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oprettes alle typer af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oprettes relaterede inform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gebyrer, retsafgifter m.m.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 tilknytt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kan fordringer oprettes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 og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rette kunden og kundens konto i DMI hvis kunden eller kundens konto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kan modtage fordringer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har ansvaret for at gemme anvendt kurs ved omregningen fra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hæftelsesforhold baseret på de informationer som modtages. For hver fordring angives en liste med kunder og 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senhednummer valider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stop i det omfang det er angivet af Modtag Fordring. P.t. Sættes der kun flag for bobehandling via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 af fordring med relation til en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ikke er angivet fordringshaverrelationer og fordringen relaterer sig til en hovedfordring, nedarver fordringen fordringshaverrelationerne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relevan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FordringEFIHovedFordringID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Rente er relateret til en Hovedfordring, så skal den OpkrævningsRente have hovedfordringens 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OpkrævningRente ikke er relateret til en Hovedfordring, så skal den under klasse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renter arver ikke hæftelsesinformationer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drivelseModregnings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RIMMå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check på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Fordringhaver ikke findes afvises transaktionen. Når Fordringhaver er oprettet kan fordring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fordring kan ikke være Hovedfordring for en relateret fordring (f.eks.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elementer f.eks. Fordringart og 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Fejlen bør analyseres nærmere af kyndige personer. Er der tale om manglende oprettelse af koder i DMI kan Fordring i princippet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ved fordrings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åndteres i HovedOplysninger jf. SKAT standard8.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har fundet et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er 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nput er for en stor dels vedkommende identisk med DMIFordringSynkro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K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  er en attribut til 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en fordring har et TransaktionsLøbeNummer der allerede er oprettet i DMI, så afvises/ignoreres denne fordring (men ikke de andre fordringer i kal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Sk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fau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ift af fordringens fordringshaver (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RIMMå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RIM må opdatere forældelsesoplysningerne. Når det er en udenlandsk fordringhaver kan fordringhaveren alene have retten til at ændre forældelse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ordringsHaverID for HæftelseKilde F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medarbejdernummer for HæftelseKilde SB og ellers bl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januar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januar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januar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47:00Z</dcterms:created>
  <dc:creator>w16578</dc:creator>
  <dc:description/>
  <cp:keywords/>
  <dc:language>en-US</dc:language>
  <cp:lastModifiedBy>w16578</cp:lastModifiedBy>
  <dcterms:modified xsi:type="dcterms:W3CDTF">2011-01-18T07:47:00Z</dcterms:modified>
  <cp:revision>1</cp:revision>
  <dc:subject/>
  <dc:title>Servicebeskrivelser</dc:title>
</cp:coreProperties>
</file>