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7" w:type="dxa"/>
        <w:jc w:val="left"/>
        <w:tblInd w:w="-75" w:type="dxa"/>
        <w:tblLayout w:type="fixed"/>
        <w:tblCellMar>
          <w:top w:w="0" w:type="dxa"/>
          <w:left w:w="70" w:type="dxa"/>
          <w:bottom w:w="0" w:type="dxa"/>
          <w:right w:w="70" w:type="dxa"/>
        </w:tblCellMar>
      </w:tblPr>
      <w:tblGrid>
        <w:gridCol w:w="1134"/>
        <w:gridCol w:w="1559"/>
        <w:gridCol w:w="1276"/>
        <w:gridCol w:w="1701"/>
        <w:gridCol w:w="1134"/>
        <w:gridCol w:w="1701"/>
        <w:gridCol w:w="1842"/>
      </w:tblGrid>
      <w:tr>
        <w:trPr>
          <w:trHeight w:val="113" w:hRule="exact"/>
        </w:trPr>
        <w:tc>
          <w:tcPr>
            <w:tcW w:w="10347" w:type="dxa"/>
            <w:gridSpan w:val="7"/>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Afskriv</w:t>
            </w:r>
          </w:p>
        </w:tc>
      </w:tr>
      <w:tr>
        <w:trPr>
          <w:trHeight w:val="283"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2011</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river en liste af kunders (både som primærhæfter og medhæfter) fordringer i DMI helt eller delvis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åndterer afskrivning af fordringer, dvs. når RIM/sagsbehandler giver afkald på at inddrive en fordring helt eller delvist, f.eks. i eftergivelsessager, konkurser, etc.</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rivning foregår alene på kombinationen af EFIFordringID og evt.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 skal kunne afskrive separat på hæftelsesforhold. Afskrivning på primærhæfter har ikke påvirkning på med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svar medsender relaterede fordring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Afskriv_I</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Af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Af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fskrivningsmet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Af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f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Af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Af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Af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Afskriv_O</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Afskriv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Afskrivning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stbeløb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fskrivn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skrivning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Af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skrevetBeløbProcentBeregn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Afskreve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Af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Af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Afskriv.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Beløbet der ønskes afskrevet er større end rest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 afskrives kun med rest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validering</w:t>
            </w:r>
          </w:p>
        </w:tc>
      </w:tr>
      <w:tr>
        <w:trPr>
          <w:trHeight w:val="135" w:hRule="atLeast"/>
        </w:trPr>
        <w:tc>
          <w:tcPr>
            <w:tcW w:w="2693" w:type="dxa"/>
            <w:gridSpan w:val="2"/>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fskrivningÅrsagKode</w:t>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133"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lac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133"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13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13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leve op til almene performancekrav for synkron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verancesikkerhed er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13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133" w:hRule="atLeast"/>
        </w:trPr>
        <w:tc>
          <w:tcPr>
            <w:tcW w:w="10347" w:type="dxa"/>
            <w:gridSpan w:val="7"/>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 (der afskrives for ca. 10.000 kunder per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 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koder med tilhørende tekster skal beskr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erenc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roc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 Udsøg fordringer til automatisk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5 Bo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w:t>
              <w:tab/>
              <w:t>Afskriv fordring3.</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ev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ategor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HF, IR, OG, O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ategori angiver om det er en hovedfordring, en Inddrivelsesrente, en opkrævningsrente  eller et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F: Hoved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med i den indrapporterede valuta, hvis nedskrivningen er på grundlag af indrapporteret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omregnet til danske kroner , hvis nedskrivningen er på grundlag af indrapporteret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ønskes eller er afskrevet med i den indrapporterede valuta. Sagsbehandleren vælger, om hele fordringen eller kun en del af den skal afskrives. Default skal det være det fulde Fordring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EFI kan sagsbehandleren enten indtaste et beløb der skal afskrives, eller en procent der omregnes automatisk til e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nedskrevet med indrapporteret ell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 som fordringen skal er afskrevet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afskrivningen skal træde i kraft. Løsningen skal automatisk indsætte dags dato, men sagsbehandleren skal have mulighed for at ændre 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afskrivning er foretaget og anvendes typisk til at bestemme om en afskrivning kræver en godk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DØDB, GLDS, BGTL, AUTO, AKRD, KONK, FORÆ, FEJL,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at vælge en årsag til af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e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GTL: Automatiske afskrivninger under x 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UTO: Automatisk afskrivning på baggrund af manglende evne gennem en årræk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 Akkord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Æ: Foræ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 Er ikke veldefineret for hæftelseform "andet" (den fjerde hæftel-sesform dvs. hverken solidarisk, subsidiær eller prora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DMIFordringAf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DMIFordringAf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DMIFordringAf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4:57:00Z</dcterms:created>
  <dc:creator>w16578</dc:creator>
  <dc:description/>
  <cp:keywords/>
  <dc:language>en-US</dc:language>
  <cp:lastModifiedBy>w16578</cp:lastModifiedBy>
  <dcterms:modified xsi:type="dcterms:W3CDTF">2011-01-17T14:57:00Z</dcterms:modified>
  <cp:revision>1</cp:revision>
  <dc:subject/>
  <dc:title>Servicebeskrivelser</dc:title>
</cp:coreProperties>
</file>