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g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fordring kan fritages for afregningssto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