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List har ansvaret for at liste betalingsordninger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baggrund af KundeNummer og evt. BetalingOrdningType fremfindes alle betalingsordninger på den specifikk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lle mængde data pr betalingsordning, og det er hensigten at DMIBetalingOrdningHent anvendes for at få detaljer om hver enkel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output findes betalingsordningens ID, startdato og frekvens samt ID på de omfattede fordringer (ikke rente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kundenumm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0 automatisk kald og 10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7:00Z</dcterms:created>
  <dc:creator>w16578</dc:creator>
  <dc:description/>
  <cp:keywords/>
  <dc:language>en-US</dc:language>
  <cp:lastModifiedBy>w16578</cp:lastModifiedBy>
  <dcterms:modified xsi:type="dcterms:W3CDTF">2011-01-17T14:57:00Z</dcterms:modified>
  <cp:revision>1</cp:revision>
  <dc:subject/>
  <dc:title>Servicebeskrivelser</dc:title>
</cp:coreProperties>
</file>