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Hent har ansvaret for at hente en specifik betalingsordning for en given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forventes at kalder kender et specifikt BetalingsOrdning ID for at kalde denne service. ID'et kan eventuelt fremfindes ved at kalde DMIBetalingOrdningL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angspunktet er at servicen henter alle oplysninger om BetalingsOrdning som kan være af interesse for systemer uden-for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viser de data der er gemt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OmfattetAf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re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gangvær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BS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Giro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S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mfattetAfBetalings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mfattetAf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BetalingOrdning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6000 gange i døgnet. Forudsætning: 5000 automatiske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Frems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sordning fremsendt til BS (betalings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ikke fremsendt til B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Frems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giro 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ordning giro ikke frems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gangværRykk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at betalingsordning er blevet rykket og at frist for betaling af denne ikke er overskredet eller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 af aftalen enten automatisk eller oprettet af sag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BS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dannes til brug for sagsbehandlers oprettelse af betaling via BS. Dannes med EFI kald til DMI indeholdende kundens reg.nr og 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7:00Z</dcterms:created>
  <dc:creator>w16578</dc:creator>
  <dc:description/>
  <cp:keywords/>
  <dc:language>en-US</dc:language>
  <cp:lastModifiedBy>w16578</cp:lastModifiedBy>
  <dcterms:modified xsi:type="dcterms:W3CDTF">2011-01-17T14:57:00Z</dcterms:modified>
  <cp:revision>1</cp:revision>
  <dc:subject/>
  <dc:title>Servicebeskrivelser</dc:title>
</cp:coreProperties>
</file>