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ModregningKundemeddelelse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underrette fordringshaver om at han skal underrette kunden om at RIM har foretaget mod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deholder de oplysninger fra DMI, der skal anvendes på meddelelsen i relation til fordringen. MF finder selv kontaktoplysninger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flere fordringshaver til en fordring skal servicen kaldes for hver enkelt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endes flere underretninger på en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ordring er inkl. inddrivelsesrenter, opkrævningsrenter og gebyrer tilskrevet af fordringshav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indeholder de oplysninger fra DMI, som fordringshaveren skal orienteres om i relation til fordringshaverens underretning af kunden i forbindelse med modregning foretaget af RIM. MF finder selv, ud fra oplysning om fordringshaveren, kontaktoplysninger og kontaktmedium (mail, papir eller andet) for fordringshaver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fordringshaver, pr. kunde, pr. myndighedsudbetaling redegøres der for de fordringer, der har været omfattet af modregningen. Flere fordringshavere kan således have behov for at underrette samme kunde om modregning på baggrund af én myndighedsudbetaling. Dette er blot et udtryk for, at der er uddækket flere fordringer fra forskellige fordringshavere med samme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 anvendes i relation til alle myndighedsudbetalinger hvori der modregnes, det vil pt. sige: Myndighedsudbetalinger fra NemKonto, BFY, FERV og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endes en inddrivelsesrentefordring for hver periode (dato fra og til for en måned). Dvs. at hvis der modregnes renter for flere måneder, så sendes den samme inddrivelsesrentefordring flere gange men med forskellige perioder, f.eks. for januar, februar og mar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t er en inddrivelsesrente, der modreges i, indeholder feltet DMIFordringEFIFordringID, DMIFodringTypeKode, DMIFordringFordringArt, DMIFordringFordringHaverReference værdier for den fordring der er beregnet renter af, dvs.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n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Meddelel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MFModregningKundemeddelelseUnder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Kald kan ikke behandles pga. uforudset teknisk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kal håndtere 2.500 kunder dagligt. Spidsbelastning 200.000 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r på den udbetalende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skal den indeholde reg.nr. og bankkontnr. som eventuelt anvendes for en specifik ydelsesart. Oplysningen modtages fra NemKonto i strukturen BankAccountStructu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BankAccountStructure er tom anvendes teksten 'NemKonto' i ste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yndigheds mulighed for at kunne skrive note på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emKonto specifikationen er det feltet Purpose.Proprietar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42:00Z</dcterms:created>
  <dc:creator>w16578</dc:creator>
  <dc:description/>
  <cp:keywords/>
  <dc:language>en-US</dc:language>
  <cp:lastModifiedBy>w16578</cp:lastModifiedBy>
  <dcterms:modified xsi:type="dcterms:W3CDTF">2011-01-10T13:42:00Z</dcterms:modified>
  <cp:revision>1</cp:revision>
  <dc:subject/>
  <dc:title>Servicebeskrivelser</dc:title>
</cp:coreProperties>
</file>