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HaverTilbagebetaling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FordringHaverTilbagebetalingAnmod benyttes af DMI til at anmode Fordringhaver om tilbagebetaling af fejlagtig afregn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HaverTilbagebetalin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TilbagebetalingAnmo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Retur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Retur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Retu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Retu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indeligAf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fregningRetur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Afregning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Afregning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HaverTilbagebetalin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HaverTilbagebetalingAnmod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Retur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tur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tu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Retu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for den enkelte fordring ved fejlagtig af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for den enkelte fordring ved fejlagtig afregning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ved fejlagtig af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ved fejlagtig afregning -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frist for tilbagebetaling af fejlagtigt afregnet beløb (i fordringhaveraf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dybende begrundelse for tilbage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tilbagebetalingen (værdier skal defin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EDS: Tilbagebetaling i forbindelse med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TILB: Tilbagebetaling i forbindelse med tilbagekaldelse af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LOEN: Tilbagebetaling i forbindelse med lønindeholdelseskorrek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for valg af årsag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