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samt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indkomst. Kundens betalingsevne genberegnes derfor løbende, når der modtages besked om ændringer. Kundens betalingsevne er aktuel i den forstand, at betalingsevnen genberegnes, når der modtages ændringer til beregningsgrundlag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tidsenhed , og kalderen kan specificere den ønskede tidsenhed, f.eks kroner pr. u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kan være beregnet efter den skematiske model eller efter kundens budget. Endvidere kan betalingsevnen have en varig og en midlertidig værdi per periodeenhed afhængigt af ændringer i kundens indkomst og indkomsttype, samt eventuelle ændringer i udgiftsposter i kundens budget. Denne service kan derfor returnere op til 4 forskellige betalingsev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personkundens eller en ejer af et enkeltmandsfirma betalingsevne kan altid beregnes efter den skematiske model; mens en virksomhedskunde eller AKR-kundes betalingsevne er ukendt, indtil kundens har oprettet et budget. Der vil dog være en periode fra oprettelsen af en ny kunde til data for beregningen efter den skematiske model er tilvejebragt, hvor kundens betalingsevne er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le eller dele af kundens betalingsevne kan være reserveret. Denne service returnerer den aktuelle liste af reservationer af kundens betalingsevne. 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i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eltmandsfirmaer oprettes ikke som kunder i EFI, så betalingsevneberegningen returnerer derfor "Kunde, der forespørges på, findes ikke"; hvis der spørges på et enkeltmandsfirm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rlig begrundelse, hvis betalingsevnen er beregnet efter budget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 der beregnes efter en række reg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K: Seku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 Min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ME: 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1 dag/24 ti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andel af betalingsevnen, der eventuelt er reserveret af DMI til modregning i myndighedsudbetalingstyp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0:00Z</dcterms:created>
  <dc:creator>w16578</dc:creator>
  <dc:description/>
  <cp:keywords/>
  <dc:language>en-US</dc:language>
  <cp:lastModifiedBy>w16578</cp:lastModifiedBy>
  <dcterms:modified xsi:type="dcterms:W3CDTF">2011-01-10T13:40:00Z</dcterms:modified>
  <cp:revision>1</cp:revision>
  <dc:subject/>
  <dc:title>Servicebeskrivelser</dc:title>
</cp:coreProperties>
</file>