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udbetalingstyper returnerer servicen kundernes betalingsevne beregnet udfra reglerne om den pågældende ydelsestype. Den samme kunde kan forekomme flere gange med forskellige myndighedsudbetalingstyper i kundelist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kunde beregner EFI kundens betalingsevne efter de gældende regler for den anførte myndighedsudbetalingstype. Den samme kunde kan forekomme flere gange i listen med forskellige myndighedsudbetalings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konfigureres nye myndighedsudbetalingstyper i DMI og EFI. En myndighedstype skal altid kunne konfigureres som en af to kendte arter i EFI; idet beregningen af kundens betalingsevne sker efter forretningsregler, der tager udgangspunkt i arten af myndhedsudbetalingsty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IKundeId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EnhedPeri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EvneAsynkronHen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sudbetalingstypen er 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sudbetalingstypen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Svaret returneres til DMI ved at EFI kalder DMIBetalingEvneHen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Enhed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Udstr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n angives som kroner over et givet tidsr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: Sek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: Min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: 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1 dag/24 ti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1 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R: 2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UGER: 3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1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1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KVT: ½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: 1 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