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r kalder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samt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når der modtages besked om ændringer. Kundens betalingsevne er aktuel i den forstand, at betalingsevnen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 og kalderen kan specificere den ønskede tidsenhed, f.eks kroner pr. u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kan være beregnet efter den skematiske model eller efter kundens budget. Endvidere kan betalingsevnen have en varig og en midlertidig værdi per periodeenhed afhængigt af ændringer i kundens indkomst og indkomsttype, samt eventuelle ændringer i udgiftsposter i kundens budget. Denne service kan derfor returnere op til 4 forskellige betalingse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le eller dele af kundens betalingsevne kan være reserveret. Denne service returnerer den aktuelle liste af reservationer af kundens betalingsevne. 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 begrundelse, hvis betalingsevnen er beregnet efter budget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 der beregnes efter en række reg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1:00Z</dcterms:created>
  <dc:creator>w16578</dc:creator>
  <dc:description/>
  <cp:keywords/>
  <dc:language>en-US</dc:language>
  <cp:lastModifiedBy>w16578</cp:lastModifiedBy>
  <dcterms:modified xsi:type="dcterms:W3CDTF">2011-01-10T13:41:00Z</dcterms:modified>
  <cp:revision>1</cp:revision>
  <dc:subject/>
  <dc:title>Servicebeskrivelser</dc:title>
</cp:coreProperties>
</file>