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 r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okumentTitel ikke er angivet vil en titel blive skabt udfra andre data, f.eks. DPDokument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MeddelelsesID og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kendt 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Struktur udfyldt men ikke 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forespurgte indsats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shaver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Der udestår afklaring omkring note/dokument typer (sager?) til hhv konvertering (KMD-IND, RIS) og DMI (Modregning, Ompost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1:00Z</dcterms:created>
  <dc:creator>w16578</dc:creator>
  <dc:description/>
  <cp:keywords/>
  <dc:language>en-US</dc:language>
  <cp:lastModifiedBy>w16578</cp:lastModifiedBy>
  <dcterms:modified xsi:type="dcterms:W3CDTF">2011-01-10T13:41:00Z</dcterms:modified>
  <cp:revision>1</cp:revision>
  <dc:subject/>
  <dc:title>Servicebeskrivelser</dc:title>
</cp:coreProperties>
</file>