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U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udbetal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en række udbetalinger ud fra en række søgekriteri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pecifikt 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eløb og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unde og peri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U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SpecifikSø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3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U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Dækning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aktionDækning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Elem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Ele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Periode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 – udbetales via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t via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ej ind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t til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U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U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U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