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KundeArkiv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iverer en eller flere kunder i DM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des af EFI i forbindelse med arkiveringstiltag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undeArkiv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arkive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undeArkiv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KundeArkiver er en synkron service, og der vil derfor  komme et retursvar med resultatet af validering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KundeArkiver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nummer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Arkiv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Arkiv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40:00Z</dcterms:created>
  <dc:creator>w16578</dc:creator>
  <dc:description/>
  <cp:keywords/>
  <dc:language>en-US</dc:language>
  <cp:lastModifiedBy>w16578</cp:lastModifiedBy>
  <dcterms:modified xsi:type="dcterms:W3CDTF">2011-01-10T13:40:00Z</dcterms:modified>
  <cp:revision>1</cp:revision>
  <dc:subject/>
  <dc:title>Servicebeskrivelser</dc:title>
</cp:coreProperties>
</file>