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KontoUdbetaling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11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sende overskydende beløb til udbetal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 anvendes blandt andet i omposterings situationen, hvor der kan opstå overskydende beløb til udbetal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t vil være muligt at udligne/dække relevante kredit beløb ved dannelsen herunder restbeløb på indbetaling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ontoUdbetaling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dbeta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ndberetterOpret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Indberett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IndberetterRol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Udbetal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U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U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U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Udbetal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UdbetalingNo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UdbetalingNot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UdbetalingEFIIndsats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lternativUdbetalingKana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UdbetalingKonto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UdbetalingKonto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Udbetaling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dresse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AlternativAdres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DMIUdbetaling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U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Udbetalin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UdbetalingÅrsag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ransaktionDækningElemen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aktionDækningElem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TransaktionDækningElement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Transaktion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Transak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TransaktionDækn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TransaktionDæk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TransaktionDæk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TransaktionDæk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ækkefølg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ontoUdbetaling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KontoUdbetalingOpret er en synkron service, og der vil derfor  komme et retursvar med resultatet af valideringer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KontoUdbetalingOpret. 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dring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nummer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 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MIUdbetaling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Tekst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beretterOpret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Rolle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EnkeltmandVirksomhedEjer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aktionDæk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Dæk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TransaktionDæk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aktionDækningElement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Dækn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Dæk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PeriodeStruktur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betal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U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 Fra er startdatoen for perioden, som en fordring vedr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oen er en incl. dato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fordrin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 med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Dæk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angivet som decimaltal, fx. 1500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Dæk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angivet som decimaltal, fx. 1500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Dækn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ID for de forskellige transaktiontyp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transaktions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 - fordring modtag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OP - opskrivning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NE - nedskrivning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F - afskrivning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TI - tilbagekaldelse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RE - returnering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 - "rigtig"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BETAL - u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 - rentegodtgør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DK - indbetaling dækning ænd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et der skal udbetales/er udbetalt i den udbetalende valu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et der skal udbetales/er udbetalt omregnet til danske kroner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Bogført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for udbetaling af beløb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EFIIndsat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sats i EFI der er anledning til udbetaling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m udgangspunkt udbetales alt til Nemkonto (det offentliges digitale udbetalingsmyndighed, der kender til virksomheders / personers bankkontonumme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e parter eller parter uden bankkonti, der ikke har en Nemkonto, kan få udbetalt via andre medier, fx. check eller bankoverførsel (hvis SKAT har deres bankkontooplysninge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: Konta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: 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O: Bank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: NemKon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udbetal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Konto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nummer til anvendelse for udbetal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Konto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KontoTyp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konto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O: Bank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: 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No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grundelse for udbetal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Not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begrundels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, hvorfor en udbetaling er foretaget og anvendes typisk til at bestemme om en udbetaling kræver en godkend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de som angiver årsag til udbetal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MELØN: For meget lønindehol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MEIND: For meget ind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AFT: Ifølge afta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 årsa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nummer eller et antal karakterer der identificerer indberetteren (borger, virksomhed,system, medarbejder, fordringshaver eller rettighedshaver) i form af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/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, DMI, MF (karakter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Rol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Rol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ens roll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llen valideres i sammenhæng med IndberetterID, hvor følgende kombinationer er gyldig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beretterID           </w:t>
              <w:tab/>
              <w:t>IndberetterRol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  <w:tab/>
              <w:tab/>
              <w:tab/>
              <w:t>Bor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/CVRNummer</w:t>
              <w:tab/>
              <w:tab/>
              <w:t>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/CVRNummer</w:t>
              <w:tab/>
              <w:tab/>
              <w:t>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/CVRNummer</w:t>
              <w:tab/>
              <w:tab/>
              <w:t>Rettighed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  <w:tab/>
              <w:tab/>
              <w:tab/>
              <w:tab/>
              <w:tab/>
              <w:tab/>
              <w:t>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  <w:tab/>
              <w:tab/>
              <w:tab/>
              <w:tab/>
              <w:tab/>
              <w:t>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</w:t>
              <w:tab/>
              <w:tab/>
              <w:tab/>
              <w:tab/>
              <w:tab/>
              <w:tab/>
              <w:t>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Nr</w:t>
              <w:tab/>
              <w:tab/>
              <w:tab/>
              <w:tab/>
              <w:tab/>
              <w:t>Medarbej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arbej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tighed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ækkefølg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i en liste med dækningsrækkeføl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yldige værdier er 0-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ontoUdbetalin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ontoUdbetalin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ontoUdbetalin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39:00Z</dcterms:created>
  <dc:creator>w16578</dc:creator>
  <dc:description/>
  <cp:keywords/>
  <dc:language>en-US</dc:language>
  <cp:lastModifiedBy>w16578</cp:lastModifiedBy>
  <dcterms:modified xsi:type="dcterms:W3CDTF">2011-01-10T13:40:00Z</dcterms:modified>
  <cp:revision>1</cp:revision>
  <dc:subject/>
  <dc:title>Servicebeskrivelser</dc:title>
</cp:coreProperties>
</file>