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Udløb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F: Klage over fordring afgjort til fordring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over fordring afgjor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N: Forhandling indle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F: Forhandling afsluttet til fordrings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H: Forhandling afslutte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Udlø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til årsagen for hæftelsen må afskrives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be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