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FordringSynkronOpr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-5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n DMIFordingSynkronOpret har ansvaret for at oprette alle arter og typer af fordringer inklusiv hæftelsesinformation i Debitormoto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aret sendes retur så snart Fordringen og evt. Hæftelse er oprettet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put strukturen er den samme som i DMIFordringAsynkronOpret og output strukturen er den samme som input strukturen i MFFordringAsynkronOprett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oprette følgende arter af fordring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. Fordringer til inddri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. Fordringer til opkrævn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Fordringer til 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. Transporter, udlæ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uden oprettes alle typer af fordringer som beskrevet i matrice "Fordringstype Fordringsoplysninger.xls"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udover oprettes relaterede information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Renter, gebyrer, retsafgifter m.m. tilknyttet en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Hæftelsesforhold tilknyttet til en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elt kan fordringer oprettes i fremmed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 og konto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enne service har ansvaret for at oprette kunden og kundens konto i DMI hvis kunden eller kundens konto ikke eksiste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enne service kan modtage fordringer i fremmed valuta. Ved modtagelse i DMI omregnes DMIFordringBeløb til danske kroner efter dagens kur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MI har ansvaret for at gemme anvendt kurs ved omregningen fra fremmed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sgeby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enne service har ansvaret for at tilskrive oprettelsesgebyr til kundens 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opretter hæftelsesforhold baseret på de informationer som modtages. For hver fordring angives en liste med kunder og hæftelses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p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oprettes stop i det omfang det er angivet af Modtag Fordring. P.t. Sættes der kun flag for bobehandling via Modtag Fordring.Indberetning af fordring med relation til en hovedfordring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åfremt der ikke er angivet fordringshaverrelationer og fordringen relaterer sig til en hovedfordring, nedarver fordringen fordringshaverrelationerne fra hoved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Øvrige relevante oplysning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MIFordringEFIHovedFordringID bruges f.eks. for opkrævningsrente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srenter arver ikke hæftelsesinformationer fra hoved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OpkrævningRente er relateret til en Hovedfordring, så skal den OpkrævningsRente have hovedfordringens kla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vis OpkrævningRente ikke er relateret til en Hovedfordring, så skal den under klasse 3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sgebyrer orienteres om i denne service, dvs. returneres i svaret uden at have været i inpu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sløbenummer er udfyldt for alle de fordringer MF har bedt om at få oprettet, dvs. ikke for oprettelsesgebyrer som DMI tilskri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dringSynkronOpr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Indberett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IndberetterOpret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Indberett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IndberetterRol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InddrivelseModregningsRIMopkrævnings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Klas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PEn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EFIHovedFordr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Modtag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StiftelseTidspun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fald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SRB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BogførtD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Perio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Fordr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FordringHaverRef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FordringHaverBesk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eløbigFasts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StopList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Fordring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Fordring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FordringStop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Fordring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FordringStop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Fordring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Fordring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Fordring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Fordring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Hæftel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Hæft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EnkeltmandVirksomhedE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Subsidiæ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UnderBobehandl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ValgHæft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Hæftels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Hæftels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ValgHæftelseBegrænse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Begrænset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HæftelseBegrænset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Begrænse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HæftelseBegrænse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Forældelse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ForældelseRIMMåOpda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OpkMyndRykkerDato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OpkMyndRykkerDato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HæftelseOphør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Ophør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Ophør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HæftelseOphør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Kommenta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Modtagelse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Do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Dom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Forli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Forlig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HæftelseStopList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Hæftelse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Hæftelse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Stop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* HæftelseStop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Hæftelse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Hæftelse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(Hæftelse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Hæftelse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HæftelseModregningStopList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HæftelseModregning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HæftelseModregning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Modregning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ModregningStop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Modregning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* HæftelseModregningStop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HæftelseModregning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HæftelseModregning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(HæftelseModregning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HæftelseModregning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* Myndighed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* MyndighedUdbetalingPerio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MyndighedUdbetaling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MyndighedUdbetaling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HæftelseRenteFritagList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HæftelseRenteFrita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HæftelseRenteFrita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HæftelseRenteFrita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RenteFritag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RenteFritag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RenteFrita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* HæftelseRenteFritag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HæftelseRenteFritagÅrsagMar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HæftelseRenteFritag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HæftelseRenteFritag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* HæftelseRenteFritagAnn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HæftelseRenteFritagAnnMar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(HæftelseRenteFritagAnnBeg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RenteVal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Rent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RegelNummerogSatsK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RenteRegel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RenteSat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Sat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HaverRelation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HaverRelation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FordringHaverFordel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2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ProcentForde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FordringHaverFordeling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Transportudlægs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TransportEllerUdlægs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EnkeltmandVirksomhedE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Modtag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FordringHaverRef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Myndighed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MyndighedUdbetalingTypeNKS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MyndighedUdbetalingPerio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TransportUdlægAccep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TransportUdlægGyldigPerio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TransportUdlægAftale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TransportUdlægAftaleGyldig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BogførtD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TransportRettighedsha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EnkeltmandVirksomhedE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TransportRettighedHaverBesk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TransportUnderrettighedsha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EnkeltmandVirksomhedE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TransportRettighedHaverBeske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FordringHaverRef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dringSynkronOpr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Oprette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sva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FordringEFIHovedFordr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Registrer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Modtag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OprindeligBeløbGebyrOgRen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FordringBogførtD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ForeløbigFasts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Hæft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Hæft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rettelse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rettelseÆndringPåForanled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EnkeltmandVirksomhedE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Subsidiæ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FordringSynkronOpret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Dubletkontrol på 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FordringSvar med dette transaktionsLøbenummer er allerede modtaget. FordringSvar ignorer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Eksistencheck på Fordring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Hvis Fordringhaver ikke findes afvises transaktionen. Når Fordringhaver er oprettet kan fordring sendes i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, 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Teknisk fejl ved oprettelse af ku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Fordring afvises, men kan sendes i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,  KundeNummer, 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Teknisk fejl ved oprettelse af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Fordring afvises, men kan sendes i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Transportfordring kan ikke være Hovedfordring for en relateret fordring (f.eks. rent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1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Fordring afvis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, 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Eksistenscheck på diverse elementer f.eks. Fordringart og Fordring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Fordring afvises. Fejlen bør analyseres nærmere af kyndige personer. Er der tale om manglende oprettelse af koder i DMI kan Fordring i princippet sendes i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modtage den samme struktur for fordringsoplysninger som specificeret i matrice ”Fordringstype For-dringsoplysninger.xls”. DMI vælger selv som den ønsker at gemm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udsætning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 har fundet et kunden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 er ken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: synkr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lav (under 1000 om dag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kan opstå en højere frekvens i januar måned når mange transport fordringer bliver dann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l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pencerende transaktion: in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´s input er for en stor dels vedkommende identisk med DMIFordringAsynkronOp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´s output er for en stor dels vedkommende identisk medMFFordringOprett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K til DMI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YdelseArtINemKonto  er en attribut til MyndighedUdbetalingTypeNav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HaverRelation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HaverRelation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HaverFordel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2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ProcentForde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dringHaverFordeling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Peri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Stop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Stop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Stop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Stop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dringStopÅrsagKod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dringStopÅrsagBeg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dring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UdløbOk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Begrænset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BegrænsetBeløbDKK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ModregningStop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Modregning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æftelseModregning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HæftelseModregningStopTyp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HæftelseModregningStopSta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Modregning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ModregningStop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Myndighed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Perio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ModregningStop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Modregning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Ophør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OphørÅrsagTekst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RenteFritagAnn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AnnMar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RenteFritagAnnBegr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RenteFritag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RenteFrita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æftelseRenteFrita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RenteFrita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RenteFritag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RenteFritag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RenteFrita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RenteFritag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RenteFritag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RenteFritagAnnÅrsag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RenteFritag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Mar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Stop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æftelse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HæftelseStopTyp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HæftelseStopSta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Stop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Stop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beretterOpret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rRolle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*EnkeltmandVirksomhedEjer*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yndighedUdbetalingPeri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teVal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Rent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egelNummerogSatsK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Regel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Sat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at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portUdlægGyldigPeri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i den til inddrivelse/ opkrævning/ modregning/ transport i DMI i den indrapporterede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åløbne renter og påhæftede gebyrer bliver oprettet som deres egne fordringer med reference til den oprindelige 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Beløb indrapporteret eller omregnet til danske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ogført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nskabsgyldighedsdato som påføres af DMI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Hoved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tion der henviser til hoved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definere om en fordring er en Inddrivelsesfordring, Opkrævningsfordring, Modregningsfordring eller en Transp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består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R: Inddrivelse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: Opkrævning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R: Modregnings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: Transpor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HaverBesk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plerende beskrivelse (fritekst) til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.eks. "Brandstøvler er ikke afleveret retur.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HaverRe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s interne referenc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eløbigFasts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fordringen er en foreløbig fastsætt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fald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dspunktet hvor en fordring forfalder til betal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vis kan forfaldsdatoen være den 1. i en kalendermåned, mens sidste rettidig betalingsdato kan være 10. i forfaldsmåned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smyndigheden: Vil være den dato, hvor en angivelse kan indgå i kontoens saldo, hvis virksomheden betaler fordringen (f.eks. skatten/afgiften) før SRB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den unikke aftale I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Klas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Kla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ækningsrækkefølgen for fordring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Bøder der er tillagt afso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Underholdsbidrag omfattet af lov om opkrævning af underholdsbidra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 Andre fordringe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Modtag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 hvornår fordringen er modtaget i EFI/MF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bl.a. til dækningsrækkefølge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relaterede fordringer nedarver modtagelsesdato fra hoved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n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tionEn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-nummeret er et 10-cifret entydigt numm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 virksomheden tildeles et P-nummer for hver fysisk beliggenhed, hvorfra der drives virksomhed, kan der således være tilknyttet flere P-numre til samme CVR-numm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 udfyldt hvis fordringshaveren har oplyst P-nummeret 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alene som information. Aldrig som I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eksempelvis for opkrævningsrente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Fr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 Fra er startdatoen for perioden, som en fordring vedrø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oen er en incl. dato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Ti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fordring vedrør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er en incl 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s mulighed for i fri tekst at beskrive periode. F.eks med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gistrer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fordringen er modtaget og registreret i DMI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SRB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 rettidige betalingsdato. Den sidste frist for, hvornår en fordring skal være betal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StiftelseTidspun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dato hvor fordringen er stift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går i dækningsrækkefølgen når der er transport/udlæg involv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Fordeling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And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 fordring kan have flere fordringshavere. Fordelingen af fordringen angives i procent. Denne procent anvendes også som fordelingen af fordringshavernes andel i en evt. indbetaling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fordringsstoppet ophør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fordringsstoppet gælder fr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der angiver hvilket stop en sagsbehandler kan sætte på en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: Afregningstop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Udløb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når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gsbehandler muligheder for valg mellem foruddefineret årsag til stop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RD: Betalin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DS: Gældssan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ØDB: Død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: Kon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: Kl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FH: Klage videresendt til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TG: Efter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SK: Afventer evt. afskri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: Hen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regnede hæftelsesbebeløb i udenlandsk valuta svarer til feltet begrænset beløb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regnede hæftelsesbebeløb i danske kroner svarer til feltet begrænset beløb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Sats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dikerer begrænset hæftelse, hvis procentet er mindre en 100, bergrænses  hæftelsen til procent af fordringbeløb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beløb i den indrapporterede valuta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r kun effekt for pro rata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beløb omregnet til danske kr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r kun effekt for pro rata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D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der er en dom tilknyttet hæftels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Dom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omsdat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udfyldes kun hvis HæftelseDom = Ja og i så fald med med en dato for domm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li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kerer om der er indgået forl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li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forlig. Kun relevant hvis HæftelseForlig = J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en som indikerer på hvilken måde, at hæfteren hæfter for fordringen. Hæftelsesformer er et udtryk for hvem der skylder, andel af fordringen samt hvilket aktiver/formue kreditorerne kan søge sig fyldestgjort i, f.eks. i forbindelse med en udlægsforretning.Hæftelsesformen indikerer implicit hæftelsesprocenten (som findes på Hæftelse). Fx. betyder solidarisk hæftelse, at alle kunder hæfter 100% for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: Pro ra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: Solidari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: Subsidi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M: Alm.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aktive dato for hvornår forældelse sker. Fordringhaver kan indmelde den første gældende dato, men i forbindelse med f.eks. betalingsordninger og lønindeholdelser vil den blive genberegn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RIMMåOpda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orvidt RIM må opdatere forældelsesoplysningerne. Når det er en udenlandsk fordringhaver kan fordringhaveren alene have retten til at ændre forældelsesdato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Indberet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identikation af den der har oprettet eller ændret på hæftelsen. FordringsHaverID for HæftelseKilde FH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ler medarbejdernummer for HæftelseKilde SB og ellers blank.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il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em der har oprettet oplysninger om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: Anvendes hvis fordringshaver medsender oplysninger om hæfter, når fordring oprett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H: Fordringshaver angiver selv via selvbetjeningsløsning et hæftelsesforhol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: Når løsningen har påsat en hæfter f.eks. I forbindelse med en udlægsforretning hvor en ægtefælle går fra at være en potientel hæfter til en reel hæft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ne også være en ændring som er opstået som følge af en ændring i CSR-P vedr. civilstand f.eks. skilsmis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B: Sagsbehandler manuelt opdatere en hæftelse f.eks. hvis kunden viser at pgl. er udtrådt af et I/S og som følge heraf ikke hæfter længer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: Modtag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: Et fælles Inddrivelses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H: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B: Sagsbehand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omment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ekst til kommenta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stop  for modregning i en i fordring eller myndighedsudbetaling  ophø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stop  for modregning i en i fordring eller myndighedsudbetaling  gælder 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Typ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ste med værdier for HæftelseModregningStopTyp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F: Stop for modregning i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UMF: Stop for en myndighedsudbetalings modregning i en 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Udløb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selvom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til elementnav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navn er ikke blevet forkortet til de aftalte maks. 30 karakterer, da det ikke var muligt at finde en forkortelse der ikke var meningsforstyrrende i forhold til begreb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et skal forkortes i databasen, og her er SKATs forslag til forkor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StopÅrsagBeg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agStopKode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gsbehandler muligheder for valg mellem foruddefineret årsag til stop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til elementnav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navn er ikke blevet forkortet til de aftalte maks. 30 karakterer, da det ikke var muligt at finde en forkortelse der ikke var meningsforstyrrende i forhold til begreb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et skal forkortes i databasen, og her er SKATs forslag til forkor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DS: Gældssan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ØDB: Død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: Kon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: Kl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FH: Klage videresendt til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TG: Efter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: Hen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til elementnav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navn er ikke blevet forkortet til de aftalte maks. 30 karakterer, da det ikke var muligt at finde en forkortelse der ikke var meningsforstyrrende i forhold til begreb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et skal forkortes i databasen, og her er SKATs forslag til forkor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StopÅrsagTeks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tag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o hvor hæftelsen er modtaget i EFI/MF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: Kan anvendes f.eks. Til at klarlægge et sagsforløb hvis SKAT ikke har nået at få fat i et aktiv hos en hæfter, fordi oplysninger om hæftelse ikke har været tilgænli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begrundelse for hæftelsesophø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til at definere årsagen til at et hæftelsesforhold er ophø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EJL: Hæftelse forke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OPH: Samlivsophæ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LDS: Gældsane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KRD: Akkord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klaring til valg af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kMyndRykkerDato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hvornår fordringshaver har rykket kunden 1.gang for fordr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kMyndRykkerDato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hvornår fordringshaver har rykket kunden 2.gang for fordr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Sats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en procentdel, hvormed kunden hæfter for den enkelte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 kun effekt for pro rat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Ann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forklaring til årsagen for annulering af rentefritagels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Ann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annulering af rentefritag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AnnMar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om rentefritagelsen på hæftelsen er annulleret (Ja / Nej). Hvis ja, kan dette begrundes i HæftelseRenteFritagAnnBeg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rentefritag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dato for rentefritagelse (rentestop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tdato for rentefritagelse (rentestop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Statu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us på rentefritagels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: 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AKT: In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U: Annuller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begrundelse for rentefritagels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Mar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på om der er rentefritagelse på hæftelsen (Ja/Nej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ja skal fritagelsen bergrundes i HæftelseRenteFritagÅrsagBeg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 for en fordring ophø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kendes ikke altid, hvorfor elementet er optionel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 for en fordring gælder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hæftelsesstoppet ophør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sstoppet gælder fr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der angiver hvilket stop en sagsbehandler kan sætte på en hæftel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igningsstop kan være almindelig udligningsstop el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ehandlingsstop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: Udligningstop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Udløb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selvom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sk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årsagen til et givet stop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RD: Betalin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DS: Gældssan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ØDB: Død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: Kon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: Kl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FH: Klage videresendt til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TG: Efter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SK: Afventer evt. afskri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: Hen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A: Afventer godkendelse af afskri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PG: Ompostering afventer godken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PI: Ompostering i ga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 angives kun for HæftelseForm = SU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: Potenti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S: Potenti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: Re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S: Re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SLO: Sikkerhed - Samlivshophæ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ÆGS: Sikkerhed - Ægtefælle gældssanere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ND: Sikkerhed -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UnderBobehandl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Hæftelse omfattet af bobehandl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Hæftelse ikke omfattet af bobehandl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nummer eller et antal karakterer der identificerer indberetteren (borger, virksomhed,system, medarbejder, fordringshaver eller rettighedshaver) i form af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/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, DMI, MF (karakter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rRol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rRol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rens roll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llen valideres i sammenhæng med IndberetterID, hvor følgende kombinationer er gyldig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dberetterID           </w:t>
              <w:tab/>
              <w:t>IndberetterRol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  <w:tab/>
              <w:tab/>
              <w:tab/>
              <w:t>Bor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/CVRNummer</w:t>
              <w:tab/>
              <w:tab/>
              <w:t>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/CVRNummer</w:t>
              <w:tab/>
              <w:tab/>
              <w:t>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/CVRNummer</w:t>
              <w:tab/>
              <w:tab/>
              <w:t>Rettighed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  <w:tab/>
              <w:tab/>
              <w:tab/>
              <w:tab/>
              <w:tab/>
              <w:tab/>
              <w:t>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  <w:tab/>
              <w:tab/>
              <w:tab/>
              <w:tab/>
              <w:tab/>
              <w:t>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</w:t>
              <w:tab/>
              <w:tab/>
              <w:tab/>
              <w:tab/>
              <w:tab/>
              <w:tab/>
              <w:t>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Nr</w:t>
              <w:tab/>
              <w:tab/>
              <w:tab/>
              <w:tab/>
              <w:tab/>
              <w:t>Medarbejd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r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arbejd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ttighed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tartdatoen for perioden, som en myndighedsudbetalingen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myndgihedsudbetaling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s mulighed for i fri tekst at beskrive periode. F.e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DMIs myndighedudbetal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ØN: Løn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NS: Pensio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NTH: Kontanthjælp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DGP: Syge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GP: Arbejdsløsheds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SLD: Kreditsaldo fra EKKO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VSK: Overskydende ska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SI: Boligsik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OST: Boligstøtt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MY: Børnefamiliey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BID: Børnebidra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TG: Rentegodtgør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NKS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delsesArt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sudbetalingstypens navngivning/nummerering i NemKon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om det er en oprett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ÆndringPåForanledA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er har foranlediget oprettelsen/ændringen  (FordringshaverI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Regel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på en renteregel. Reglen beskriver hvorledes renten skal beregnes f.eks. dag til d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 = Dag til dag rente uden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 = Pr påbegyndt måned uden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 = Dag til dag rente med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 = Pr påbegyndt måned med renters ren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ntesat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t for Opkrævningsmyndighede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r 4 typer af renter (værdierne vil variere og er blot med som eksempler, disse er fra 200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lånsrente: 0,1% md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ånsrente: 0,8% md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ionalbankens diskonto: 0,1% md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: 7,0% p.a. + Nationalbankens diskontosat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anvendes til at fortolke rentesatsen og den bagvedliggende beregningsalgorit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vis kan vær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Nationalbankens diskontosats + x 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Ren udlåns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Løb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som identificerer et specifikt kald af en service. En service kan implementere teknisk idempotens ved at afvise et kald med et TransaktionLøbenummer som allerede er blevet udfø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x genererer EFIModtagFordring  et løbenummer pr fordringstransaktion, som sendes sammen med servic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for at kunne logge historikken og gør det muligt at opdatere oplysningern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RettighedHaverBeske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em der skal have underretning tilsendt om modregn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ccep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dbetalende myndigheds eller transportrettighedshavers accept af transport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tartdatoen for perioden, som en transport eller et udlæg vedrør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er en incl 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transport eller et udlæg vedrør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er en incl 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. jan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Synkron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. jan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Synkron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. jan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Synkron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3:37:00Z</dcterms:created>
  <dc:creator>w16578</dc:creator>
  <dc:description/>
  <cp:keywords/>
  <dc:language>en-US</dc:language>
  <cp:lastModifiedBy>w16578</cp:lastModifiedBy>
  <dcterms:modified xsi:type="dcterms:W3CDTF">2011-01-10T13:37:00Z</dcterms:modified>
  <cp:revision>1</cp:revision>
  <dc:subject/>
  <dc:title>Servicebeskrivelser</dc:title>
</cp:coreProperties>
</file>