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fordringer og evt. underliggende fordringer samt Hæftelsesforhold i Debitor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detaljer for en eller flere fordringer. Derudover kan den hente alle tilhørende rente- og gebyr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nset om der er tale om hovedfordringer eller relaterede fordringer (f.eks. renter og gebyrer) vises både originalt beløb (i FordringBeløbStruktur ) og saldo pe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riginale beløb indeholder både det oprindeligt fremsendte beløb samt eventuelle opskrivninger, nedskrivninger, afskrivninger, tilbagekaldelser og return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er, nedskrivninger, afskrivninger, tilbagekaldelser og returneringer specificeres i separate 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nternes vedkommende er ’originalt’ beløb akkumulerede renter til dags dato uanset om de fysisk er tilskrevne eller der er tale om beregnede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også muligt at angive en fremtidig dato (RenterTilDato) der bevirker, at renter på rentefordringer beregnes frem til den angivn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 Modregnings og Opkrævningsfordringer vil indeholde en komplet liste med aktive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i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t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tRelaterede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 Hvis ja, hentes gebyr / rent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JaTil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en er sendt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en er ikke sendt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returner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ordringsHaverID for HæftelseKilde FH</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 medarbejdernummer for HæftelseKilde SB og ellers bl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og dermed undgå at det bliver afskrevet i den automatiske afskrivning (ja=true). Sættes via udvalgsregler implementeret i SKAT DW.</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6:00Z</dcterms:created>
  <dc:creator>w16578</dc:creator>
  <dc:description/>
  <cp:keywords/>
  <dc:language>en-US</dc:language>
  <cp:lastModifiedBy>w16578</cp:lastModifiedBy>
  <dcterms:modified xsi:type="dcterms:W3CDTF">2011-01-10T13:36:00Z</dcterms:modified>
  <cp:revision>1</cp:revision>
  <dc:subject/>
  <dc:title>Servicebeskrivelser</dc:title>
</cp:coreProperties>
</file>