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retterOpret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li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RenteFrit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RenteFrit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retterOpre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der er indgået fo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li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forlig. Kun relevant hvis HæftelseForlig = 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 Når det er en udenlandsk fordringhaver kan fordringhaveren alene have retten til at ændre forældelsesda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eller et antal karakterer der identificerer indberetteren (borger, virksomhed,system, medarbejder, fordringshaver eller rettighedshaver) i form af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, DMI, MF (karakter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ens ro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n valideres i sammenhæng med IndberetterID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beretterID           </w:t>
              <w:tab/>
              <w:t>IndberetterRol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  <w:tab/>
              <w:tab/>
              <w:tab/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/CVRNummer</w:t>
              <w:tab/>
              <w:tab/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</w:t>
              <w:tab/>
              <w:tab/>
              <w:tab/>
              <w:tab/>
              <w:tab/>
              <w:tab/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  <w:tab/>
              <w:tab/>
              <w:tab/>
              <w:tab/>
              <w:tab/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5:00Z</dcterms:created>
  <dc:creator>w16578</dc:creator>
  <dc:description/>
  <cp:keywords/>
  <dc:language>en-US</dc:language>
  <cp:lastModifiedBy>w16578</cp:lastModifiedBy>
  <dcterms:modified xsi:type="dcterms:W3CDTF">2011-01-10T13:35:00Z</dcterms:modified>
  <cp:revision>1</cp:revision>
  <dc:subject/>
  <dc:title>Servicebeskrivelser</dc:title>
</cp:coreProperties>
</file>