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fskriv</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ProcentBeregn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f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154"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fskrivningÅrsagKode</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2"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2"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2"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152"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eve op til almene performancekrav for synkron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er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2"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152"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der afskrives for ca. 10.000 kund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 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med tilhørende tekster skal be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c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Udsøg fordringer til automatisk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Afskriv fordring3.</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5:00Z</dcterms:created>
  <dc:creator>w16578</dc:creator>
  <dc:description/>
  <cp:keywords/>
  <dc:language>en-US</dc:language>
  <cp:lastModifiedBy>w16578</cp:lastModifiedBy>
  <dcterms:modified xsi:type="dcterms:W3CDTF">2011-01-10T13:35:00Z</dcterms:modified>
  <cp:revision>1</cp:revision>
  <dc:subject/>
  <dc:title>Servicebeskrivelser</dc:title>
</cp:coreProperties>
</file>