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dringÆnd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6356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-12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FordingÆndr har ansvaret for at opdatere alle typer fordringer og stop i Debitormoto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opdaterer følgende typer fordring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ordringer til inddrivelse og fordringer til 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ransporter, udlæg og øvrige typer fordringer som beskrevet i matrice "Fordringstype Fordringsoplysninger.xls"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enter tilknyttet en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ordringer i fremmed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kan på fordringen ændres parametre med henblik på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fregningsstop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enne service har ansvaret for at opdatere attributter på  kundens fordring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kan ændres fra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"Opkrævning" til "Inddrivelse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"Modregning" til "Inddrivelse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Ændringer til en hovedfordring nedarves automatisk til opkrævning- og inddrivelsesrentefordr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sstop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un fordring kan fritages for afregningsstop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Ænd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Ændring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InddrivelsesfordringModregningsfordringRIMopkrævnings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Art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PEn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StiftelseTidspun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RenteVal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Rent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RegelNummerogSatsK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RenteRegel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RenteSat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Sat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Stop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Fordr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r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ring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ring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FordringStop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Fordr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Fordring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Fordr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Fordring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TransportEllerUdlægs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TransportUdlægGyldi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TransportUdlægAftale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TransportUdlægAftaleGyldig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TransportRettigheds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Ænd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FordringÆndr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fordring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, DMIFordringEFIFordringID,  (KundeNummer, (Kun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Validering af hvorvidt man kan skifte til den angivne 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, DMIFordringEFIFordringID, DMIFordringFordringArtKode (eksisterende kode i DMI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Validering af hvorvidt Transportfordring må opdater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1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,  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eknisk fejl ved opdat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modtage den samme struktur for fordringsoplysninger som specificeret i matrice ”Fordringstype For-dringsoplysninger.xls”. DMI vælger selv som den ønsker at gemm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synkr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mediu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lav (1000 daglige kald for alle stop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encerende transaktion: ing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Stop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dringStopÅrsagKod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dringStopÅrsagBeg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dr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UdløbOk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*EnkeltmandVirksomhedEjer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teVal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ent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gelNummerogSatsK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Regel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Sat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at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portUdlægGyldi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: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: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: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: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n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-nummeret er et 10-cifret entydigt numm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 virksomheden tildeles et P-nummer for hver fysisk beliggenhed, hvorfra der drives virksomhed, kan der således være tilknyttet flere P-numre til samme CVR-numm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 udfyldt hvis fordringshaveren har oplyst P-nummeret 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alene som information. Aldrig som I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eksempelvis for opkrævningsrente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tiftelseTidspun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dato hvor fordringen er stif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går i dækningsrækkefølgen når der er transport/udlæg involv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fordringsstoppet ophø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fordringsstoppet gælder fr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der angiver hvilket stop en sagsbehandler kan sætte på en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: Afregningstop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når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gsbehandler muligheder for valg mellem foruddefineret årsag til sto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D: 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DS: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B: 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: 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: 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H: 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G: 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SK: Afventer evt.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: 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Regel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på en renteregel. Reglen beskriver hvorledes renten skal beregnes f.eks. dag til d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= Dag til dag rente uden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 = Pr påbegyndt måned uden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 = Dag til dag rente med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 = Pr påbegyndt måned med renters ren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sat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t for Opkrævningsmyndighede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4 typer af renter (værdierne vil variere og er blot med som eksempler, disse er fra 200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lånsrente: 0,1% md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ånsrente: 0,8% md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bankens diskonto: 0,1% md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: 7,0% p.a. + Nationalbankens diskontosat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anvendes til at fortolke rentesatsen og den bagvedliggende beregningsalgorit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vis kan vær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Nationalbankens diskontosats + x 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Ren udlåns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Løb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som identificerer et specifikt kald af en service. En service kan implementere teknisk idempotens ved at afvise et kald med et TransaktionLøbenummer som allerede er blevet udfø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x genererer EFIModtagFordring  et løbenummer pr fordringstransaktion, som sendes sammen med servic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for at kunne logge historikken og gør det muligt at opdatere oplysningern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transport eller et udlæ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transport eller et udlæ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. jan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. jan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. jan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37:00Z</dcterms:created>
  <dc:creator>w16578</dc:creator>
  <dc:description/>
  <cp:keywords/>
  <dc:language>en-US</dc:language>
  <cp:lastModifiedBy>w16578</cp:lastModifiedBy>
  <dcterms:modified xsi:type="dcterms:W3CDTF">2011-01-10T13:38:00Z</dcterms:modified>
  <cp:revision>1</cp:revision>
  <dc:subject/>
  <dc:title>Servicebeskrivelser</dc:title>
</cp:coreProperties>
</file>