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iværksætt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orventer en rateplan. Denne kan eventuelt genereres med servicen DMIBetalingOrdningBer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opretter en betalingsordning for en kunde i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i DMI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Fordringer uanset om kunden selv hæfter for d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oprettelse af betalingsordningen skal der kunne sendes en brev (f.eks. afgørelse eller underretning) til kunden. EFI sender bre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sordningen er iværksat i forbindelse med bosag eller af et spor, vil dette fremgå af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agsbehandleren har mulighed for at angive følgende, som i givne tilfælde vil blive medsendt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aftale (BS hos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mindelse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I IndsatsID til brug for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 for rater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Girokort udsendes x antal dage før SR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 forsendelsesadresse til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 indbetaler og angivelse af hvem, der skal have udbetalt et evt overskyden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henter de oplysninger som er tilgængelige om den alternative indbetaler (i lighed med ModtagFordring) således at den alternative indbetaler kan oprettes som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OrdningBSMarkering er sat til ja, skal BetalingOrdningKundeBankRegNr og BetalingOrdningKundeBankKonto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 er ikke den AlternativIndbetaler's adresse, men en alternativ forsendelsesadresse til brug for udsendelse af girokor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5000 gange i døgnet. Forudsætning: 3000 automatisk kald og 2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for udsendelse af første girokort ikke kan overholdes ved angivelse af BetalingOrdningGirokortUdsendelseDageFørSRB benyttes det antal dage, der kan lade sig gøre (f.eks. der angivet 10 dage som standard, men der er kun 8 dage til rådighed for første girokort). Dette gælder kun for de manuelt oprettede ord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34:00Z</dcterms:created>
  <dc:creator>w16578</dc:creator>
  <dc:description/>
  <cp:keywords/>
  <dc:language>en-US</dc:language>
  <cp:lastModifiedBy>w16578</cp:lastModifiedBy>
  <dcterms:modified xsi:type="dcterms:W3CDTF">2011-01-10T13:35:00Z</dcterms:modified>
  <cp:revision>1</cp:revision>
  <dc:subject/>
  <dc:title>Servicebeskrivelser</dc:title>
</cp:coreProperties>
</file>