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Ordn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BetalingOrdningHent har ansvaret for at hente en specifik betalingsordning for en given kund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forventes at kalder kender et specifikt BetalingsOrdning ID for at kalde denne service. ID'et kan eventuelt fremfindes ved at kalde DMIBetalingOrdningLis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gangspunktet er at servicen henter alle oplysninger om BetalingsOrdning som kan være af interesse for systemer uden-for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viser de data der er gemt i DM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UdbAlternInd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Slu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OrdningErstatterI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talingOrdning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OrdningStatusÅrsagK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Stat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Stat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Stat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løbOmfattetAfBetaling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talingOrd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BS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RykRa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idsteRateSR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Oprett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IgangværRykk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PBSAftal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KundeBankRegN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KundeBankKon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Påmi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end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OpsatAfSp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GiroSendFørSR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EFIIndsat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a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a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OpretRateIndek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GiroFrems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BSFrems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Ra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RateStatus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BetalingOrdningRateÅrs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RateStatÅr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RateStatÅrs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BetalingOrdningRateStatÅ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betalt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Indbeta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OmfattetAfBetalingsord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OmfattetAf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Hoved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Res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Fradrags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Dæk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An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DækningRækkefølg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BetalingOrdningDæk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BetalingOrdningHen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BetalingOrdningHen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Kontrol af BetalingOrdingI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ca. 6000 gange i døgnet. Forudsætning: 5000 automatiske kald og 1000 manuell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Ra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RateÅrs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År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Års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RateStatÅr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StatusÅrsagK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Stat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ækningRækkefølg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Dæk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SFremsend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Betalingsordning fremsendt til BS (betalingsservic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Betalingsordning ikke fremsendt til BS (betalingsservic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S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betalingsordningen skal tilmeldes Betalingsservi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mlet skal indbetales i henhold betalingsordningen i den indrapportered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mlet skal indbetales i henhold betalingsordningen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udenlandsk valuta af indbetalingen (raten), der skal anvendes på den pågældende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danske kroner af indbetalingen (raten), der skal anvendes på den pågældende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Prior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rækkefølge en indbetaling skal dække fordringer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1-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procent af indbetalingen (raten), der skal anvendes på den pågældend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GiroFremsend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Betalingordning giro frems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 Betalingordning giro ikke fremsend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GiroSendFørSR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dage for udsendelse af girokort før SRB. Anvendes hvis sagsbehandler ønsker at ændre på default antal dage før udsend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som indentificerer betalingsord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gangværRykk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at betalingsordning er blevet rykket og at frist for betaling af denne ikke er overskredet eller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KundeBank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kontonummer hos et pengeinstitut m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KundeBankRegN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Registrer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cifret kode for det aktuelle pengeinstitut m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retRateInde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rteringsindeks for rate (transitiv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rett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oprettelse af aftalen enten automatisk eller oprettet af sagbehandl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satAfSp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Betalingordning er opsat af spo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Betalingsordning er ikke opsat af spo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BSAftal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Aftal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dannes til brug for sagsbehandlers oprettelse af betaling via BS. Dannes med EFI kald til DMI indeholdende kundens reg.nr og kontonumm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åmi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= Nej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Der skal  ikke sendes påmindelse til kun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 = Der skal  sendes påmindelse til kunden xx dage før indbetalingen af en rate eller rykker for ra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den indrapporterede valuta.  Den sidste rate er ikke nødvendigvis identisk med de første rater, men vil være det resterende beløb der skal betales (mindre end de øvrige ratebeløb)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 i danske kroner  Den sidste rate er ikke nødvendigvis identisk med de første rater, men vil være det resterende beløb der skal betales (mindre end de øvrige ratebeløb)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idste rettidige betaling af en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angive om raten er aktiveret, inaktiv eller annul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Å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Års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status på rate for betalingsordn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År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År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aggrund for status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mangler at blive defin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ykRa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= J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 = Der skal  sendes rykker for en rate xx antal dage efter sidste rettidige indbetalings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der skal ikke sendes rykk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endMeddel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= J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Der udsendes meddel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Der udsendes ikke meddel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idsteRateSR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ates ønskede SRB. Anvendes f.eks. hvis der stilles krav om, at fordring skal være betalt inden ny periode forfal-der - f.eks. inden næste momsperiode er forfal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ophører = inakti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gælder fra = SRB for 1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angive om betalingsordningen er aktiveret, inaktiv eller annul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betalingsordningstatu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aggrund for status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: 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STK: Forslag til betalingsordning sendt til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AC: Afventer accep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L: Mislig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S: Spo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BV: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AFDR: Frivillig 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UAFDR: Tvungen 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AFPRO: Tvungen afdragsordning - betaling under prote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LANCE: Kulanceaftale (administrativ aftal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GÆLSA: Bobehandling - Gældsanerings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EFGSA: Bobehandling - Eftergivelses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KONKS: Bobehandling - Konkurs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FRIAK: Bobehandling - Frivilligakko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TVAKK: Bobehandling - Tvangsakkor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UdbAlternInd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t overskydende beløb skal udbetales til den alternative indbeta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Fradrags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fordring er fradragsberettiget og skal indberettes til RK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den angivn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indbetalingen er foreta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34:00Z</dcterms:created>
  <dc:creator>w16578</dc:creator>
  <dc:description/>
  <cp:keywords/>
  <dc:language>en-US</dc:language>
  <cp:lastModifiedBy>w16578</cp:lastModifiedBy>
  <dcterms:modified xsi:type="dcterms:W3CDTF">2011-01-10T13:34:00Z</dcterms:modified>
  <cp:revision>1</cp:revision>
  <dc:subject/>
  <dc:title>Servicebeskrivelser</dc:title>
</cp:coreProperties>
</file>