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denne service for at levere svaret på EFIBetalingEvneHent, dvs. betalingsevnen for de enkelte kunder beregnet efter reglerne  for den anførte myndighedsudbetaling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returnerer betalingsevnen i enheden kr/måned. Hvis den beregnede betalingsevne er mindre end x kr (parameterstyret i EFI), returneres 0 kr/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 skematiske beregning er udført i forhold til myndighedsudbetalingstypen X, så returneres der altid den fulde betalingsevne uanset øvrige reservati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budgetberegningen er udført i forhold til myndighedsudbetalingstype X, så returneres den ledige betalingse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yndighedsudbetalingstypen er Y returneres altid den ledige betalingsevne uanset beregningsmet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. er de eneste kendte udbetalingstyper X = Boligstøtte og  Y= Pens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tilføjes nye udbetalingstyper i DMI og EFI; men de skal kunne karakteriseres efter samme skema (X og Y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tBeløb er det beløb, der er tilrådig for modregning i DMI ifølge beregningsreglerne for den givne myndighedsudbetalingstype. Kundens betalingsevne  kan variere fra forespørgsel til forespørgsel pga. midlertidige eller varige ændringer,  og indsatsers reservationer eller ophør af reservationer af betalingse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samme kunde kan forekomme flere gange i listen, hvis der i EFIBetalingEvneAsynkronHent er spurgt efter betalingsevne for den samme kunde givet forskellige myndighedsudbetalingstyp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foretager ikke reservation af betalingsevne til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EvneList er ikke sorteret i nogen bestemt orden, specielt kan modtageren ikke forvente at listen er ordnet i samme orden som input-list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BetalingsEvn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Evn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Evn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Evn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MyndighedUdbetaling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MyndighedUdbetalingType er ukendt i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Myndighed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sevne kan ikke 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Betalingsevne ikke kan 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Asynkron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; idet svaret leveres, når beregningen er foretaget i EFI for hele kundelisten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Evn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aktuelle betalingsev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aktuelle betalingsevne -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MIs myndighed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4:00Z</dcterms:created>
  <dc:creator>w16578</dc:creator>
  <dc:description/>
  <cp:keywords/>
  <dc:language>en-US</dc:language>
  <cp:lastModifiedBy>w16578</cp:lastModifiedBy>
  <dcterms:modified xsi:type="dcterms:W3CDTF">2011-01-10T13:34:00Z</dcterms:modified>
  <cp:revision>1</cp:revision>
  <dc:subject/>
  <dc:title>Servicebeskrivelser</dc:title>
</cp:coreProperties>
</file>