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RSOpgaveAsynkronBoo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booker en opgave til en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 anvender servicen når der er behov for en sagsbehandlers afgørels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booker den ønskede opgavetype og returnerer et Opgave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r fra DMI til EFI vil blive beskrevet i bilag til denne service. For hver hændelse er opgavetypen specific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skal udfylde følgende felter: EFIRessourceOpgav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tilfælde hvor opgave typen gør at DMI indeholder information som er relevant for den enkelte opgave type, sendes disse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relevante felter 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nemførselsfrist (Hvis det er kritisk for DMI opgave udførsel i forbindelse med modregning, ikke i forhold til EFI fris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LinkParam (Bruges hvis DMI har et tillægsfelt der beriger opgavebeskrivelse, se bilag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SOpgaveAsynkronBook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gaveBoo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gaveBook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FIRessourceOpgav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DomæneNøgl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VenteDa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GennemførFr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Gennemfør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LinkPara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Priorit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Poi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RessourcTræ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Overbook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OprettetA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Opgave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porSkabelon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gav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SOpgaveAsynkronBook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er asynkron. Leverancesikkerhed: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hændels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kal kunne håndtere maks. 10.000 hændelser i døgne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ighed for at tilføje yderligere beskrivelse til opgav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af dette felt appendes til opgavetypebeskrivelsen når sagsbehandler ser opgav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DomæneNøg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gavens identifikation i kaldesystem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GennemførF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gennemførselsfristen som er defineret på opgave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fineret som antal dage fra dags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Gennemfør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nemført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gennemførselstiden som er defineret på opgave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nemførselstiden defineres i antal minutt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LinkPar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kParame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af feltet linkparametre på opgaver af typen appendes til denne værdi ved runti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præciseres yderligere af KM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Oprettet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den medarbejder der har oprettet opgaven. Medarbejderens W-n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Overbook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overbooking er tilla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Poi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det antal point som er defineret på opgavetyp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Priorit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Prioritet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prioriteten som er defineret på opgavetyp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RessourcTræ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 konkrete og ledige ressourcer som skal anvendes til at opfylde ressourcekravet på opgave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, der identificerer opgavens opgave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Vente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antallet af ventedage som er defineret på opgavetyp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koden for mynd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Kommu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Skatte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Politikred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Retskred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Skif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unalt ligningsfælles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Lignings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Skatteankenævnssekretari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Skattesamarbej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Grænsegænger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Grænsegængersekretari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Offentlig statslig 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Skabelo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entifikatorer er ISO/IEC 11578:1996 UUID'er, type 4, random 128-bit, normalt beskrevet ved 32 hex-cifre og fire bindestreger på formen 8-4-4-4-12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-9a-f){32}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SOpgaveAsynkronBook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SOpgaveAsynkronBook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SOpgaveAsynkronBook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8:00Z</dcterms:created>
  <dc:creator>Lasse S. L. Buck</dc:creator>
  <dc:description/>
  <cp:keywords/>
  <dc:language>en-US</dc:language>
  <cp:lastModifiedBy>Lasse S. L. Buck</cp:lastModifiedBy>
  <dcterms:modified xsi:type="dcterms:W3CDTF">2010-12-22T09:28:00Z</dcterms:modified>
  <cp:revision>1</cp:revision>
  <dc:subject/>
  <dc:title>Servicebeskrivelser</dc:title>
</cp:coreProperties>
</file>