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udbetalingstyper returnerer servicen kundernes betalingsevne beregnet udfra reglerne om den pågældende ydelsestype. Den samme kunde kan forekomme flere gange med forskellige myndighedsudbetalingstyper i kundelist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kunde beregner EFI kundens betalingsevne efter de gældende regler for den anførte myndighedsudbetalingstype. Den samme kunde kan forekomme flere gange i listen med forskellige myndighedsudbetalings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konfigureres nye myndighedsudbetalingstyper i DMI og EFI. En myndighedstype skal altid kunne konfigureres som en af to kendte arter i EFI; idet beregningen af kundens betalingsevne sker efter forretningsregler, der tager udgangspunkt i arten af myndhedsudbetalingstyp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FIKundeIden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EnhedPeri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EvneAsynkronHen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sudbetalingstypen er 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sudbetalingstypen er u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Svaret returneres til DMI ved at EFI kalder DMIBetalingEvneHen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IKundeIden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Enhed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Udstr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n angives som kroner over et givet tidsr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: Seku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: Min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: 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1 dag/24 ti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1 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GER: 2 u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UGER: 3 u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1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1 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KVT: ½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: 1 å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0:00Z</dcterms:created>
  <dc:creator>Lasse S. L. Buck</dc:creator>
  <dc:description/>
  <cp:keywords/>
  <dc:language>en-US</dc:language>
  <cp:lastModifiedBy>Lasse S. L. Buck</cp:lastModifiedBy>
  <dcterms:modified xsi:type="dcterms:W3CDTF">2010-12-22T09:40:00Z</dcterms:modified>
  <cp:revision>1</cp:revision>
  <dc:subject/>
  <dc:title>Servicebeskrivelser</dc:title>
</cp:coreProperties>
</file>