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MeddelelseSendAk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ende meddelelser til EFI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ungerer som en proxy service for A&amp;D. EFI klienter, f.eks. aktiviteter, anvender denne service til at sende meddelelser i stedet for at kalde A&amp;D servicen direkte. Når en meddelelse bliver sendt gennem DPMeddelelseSendAkter, finder DPMeddelelseSendAkter -servicen navnet på meddelelsestypen. Servicen finder desuden selv adresser på AKR-kunder, inden meddelelsen udsendes gennem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n reference til den udsendte meddelelse i EFI-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lig håndterer DPMeddelelseSendAkter-servicen også persistering af den udsendte meddelelse i Captia-dokument-håndtering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gaveBook er sand skal der bookes en telefonopgav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Meddel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ote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ot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ADMeddels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OpgaveBo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sfejl på input svarende til samme valideringer i DPDokumentOpret."Identification" elementet indeholder yderligere detaljer her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satsNote uden IndsatsID eller Indsats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rdringsNote uden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rdringHaverNote uden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indkommende journalnumre findes allere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meddelelser overstiger det maksimalt tilladte antal. "Identification" informerer om det tilladte an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n angivne Kunder findes ikke (per meddelels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indsatser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5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Fordringringer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Én eller flere af de angivne Fordringshavere findes ikke til den angivne kunde (per meddel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26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et afvis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ADMeddels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o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ring af hvorvidt DPMeddelelsen skal behandles hurtigt. Anvendes også for flere DPMeddelelser (dvs batch af meddelelser) ad ga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IMHændelse skal kaldes, når DPmeddelelse ikke er 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OpgaveBo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opgave skal bookes eller ej. En opgave kan bookes i forskellige sammenhæn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for en indsats sag, der benyttes hvis man ikke kender IndsatsID. Der vil blive oprettet en Indsats sag for hvert unikt IndsatsSagAlia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 der angiver sag relativt til 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2:00Z</dcterms:created>
  <dc:creator>Lasse S. L. Buck</dc:creator>
  <dc:description/>
  <cp:keywords/>
  <dc:language>en-US</dc:language>
  <cp:lastModifiedBy>Lasse S. L. Buck</cp:lastModifiedBy>
  <dcterms:modified xsi:type="dcterms:W3CDTF">2010-12-22T09:12:00Z</dcterms:modified>
  <cp:revision>1</cp:revision>
  <dc:subject/>
  <dc:title>Servicebeskrivelser</dc:title>
</cp:coreProperties>
</file>