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noter, A&amp;D meddelelser og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noter, A&amp;D meddelelser og dokumenter i Captia. Overfører desuden oprettede noter og afsendte A&amp;D meddelelser til Captia som dokumenter. Opretter automatisk sager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 har forskellige krav til parametre for de enkelte dokumenttyper. Tabellen herunder viser, hvilke krævede parametre, der afhænger af 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t er det en markering af at modtaget post skal sags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 r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okumentTitel ikke er angivet vil en titel blive skabt udfra andre data, f.eks. DPDokument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 én af DokumentNummer, MeddelelsesID og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Ukendt 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okumentFilStruktur udfyldt men ikke 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ne ikke oprette objekt. Findes i forvejen. Udelukkende baseret på 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meddelelse er allerede modtaget, så kaldet ignoreres med denne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forespurgte indsats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shaver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nne service har fået tilføjet et flag OpgaveBook, istedet for at lave en ny DPDokumentOpretBook service, og muligheden for at angive et 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DPDokumentOpretterID er et TalHel10 men skal vel være tekst11 da det er en resour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Der udestår afklaring omkring note/dokument typer (sager?) til hhv konvertering (KMD-IND, RIS) og DMI (Modregning, Ompost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2:00Z</dcterms:created>
  <dc:creator>Lasse S. L. Buck</dc:creator>
  <dc:description/>
  <cp:keywords/>
  <dc:language>en-US</dc:language>
  <cp:lastModifiedBy>Lasse S. L. Buck</cp:lastModifiedBy>
  <dcterms:modified xsi:type="dcterms:W3CDTF">2010-12-22T09:12:00Z</dcterms:modified>
  <cp:revision>1</cp:revision>
  <dc:subject/>
  <dc:title>Servicebeskrivelser</dc:title>
</cp:coreProperties>
</file>