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verterer et beløb fra en valuta til en anden valut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mregne et beløb til en given valuta på en given dato. Der benyttes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hente en ønsket valutakurs på en given dato ved at angive et beløb på 100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Fra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Til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Valutakurs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Valuta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ugyldig/e valutakode/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som angiver det beløb der skal omregn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7:00Z</dcterms:created>
  <dc:creator>Lasse S. L. Buck</dc:creator>
  <dc:description/>
  <cp:keywords/>
  <dc:language>en-US</dc:language>
  <cp:lastModifiedBy>Lasse S. L. Buck</cp:lastModifiedBy>
  <dcterms:modified xsi:type="dcterms:W3CDTF">2010-12-22T09:28:00Z</dcterms:modified>
  <cp:revision>1</cp:revision>
  <dc:subject/>
  <dc:title>Servicebeskrivelser</dc:title>
</cp:coreProperties>
</file>