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UdbetalingLis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9635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-12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96356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-12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henter en liste af udbetal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kan bruges til at fremsøge en række udbetalinger ud fra en række søgekriteri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kriteri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Specifikt 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Beløb og peri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Kunde og period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UdbetalingLis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Søgekriterier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Nr1SpecifikSøg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U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Nr2BeløbPerio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UdbetalingBeløb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UdbetalingBeløb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UdbetalingDato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UdbetalingDato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Nr3KundePerio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UdbetalingDato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UdbetalingDato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UdbetalingLis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Udbetal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U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EnkeltmandVirksomhedEj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Udbetaling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Udbetal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Udbetal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Udbetal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MIUdbetalingBogførtD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UdbetalingNot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UdbetalingNote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UdbetalingStatu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MIUdbetalingEFIIndsats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AlternativUdbetalingKana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UdbetalingKonto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UdbetalingKonto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UdbetalingFor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EnkeltmandVirksomhedEj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AdresseOplys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AlternativAdress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Alternativ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AlternativAdresseFortløbe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AlternativAdresseAnvendels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AlternativAdresseAdresseLinie1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AlternativAdresseAdresseLinie2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AlternativAdresseAdresseLinie3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AlternativAdresseAdresseLinie4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AlternativAdresseAdresseLinie5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AlternativAdresseAdresseLinie6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AlternativAdresseAdresseLinie7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Alternativ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Alternativ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Adresse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AdresseTyp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AdresseTyp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AdresseTyp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Land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DMIUdbetalingÅrsa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Udbetaling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Udbetaling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UdbetalingÅrsag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TransaktionDækningElement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TransaktionDækningElemen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TransaktionDækningElement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Transaktion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Transaktion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TransaktionDækning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DMITransaktionDækn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DMITransaktionDækn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TransaktionDækn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FordringAr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FordringPerio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DMIFordringPeriodeFra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DMIFordringPeriodeTil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DMIFordringPerio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Rækkefølg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ernativ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lternativ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Fortløbe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nvendels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1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2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3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4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5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6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7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MIUdbetaling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ÅrsagTekst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Perio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riodeFra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riodeTil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FordringPerio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*EnkeltmandVirksomhedEjer*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nsaktionDækning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TransaktionDækn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TransaktionDækn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nsaktionDækningElement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Transaktion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Transaktion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aktionDækningBeløb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TransaktionDækn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dringAr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PeriodeStruktur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dbetaling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Udbetal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adressetypes gyldighedsstart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adressetypes gyldighedsslut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kode som identificerer en adressetype. Koder omfatt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= Vejregister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 = Postboks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= Dan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 = Udenland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 = Ufuldstændig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- 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= Vejregister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 = Postboks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= Dan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 = Udenland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 = Ufuldstændig adres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kort beskrivelse af adressetypen, såsom "Udenlandsk adresse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je 1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3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4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5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6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7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nvendels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Anvendels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iver adresseringsmulighed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Fortløbe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fortløbende nummerering ved flere adresser af samme type og på samme tidspunkt. Indikerer priori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 dato (uden start og slutangive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 dato (uden start og slutangive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dringArt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til at definere om en fordring er en Inddrivelsesfordring, Opkrævningsfordring, Modregningsfordring eller en Transp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ten består af faste værdier (Enu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R: Inddrivelse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: Opkrævning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ODR: Modregnings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: Transpor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riodeFra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iode Fra er startdatoen for perioden, som en fordring vedrør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oen er en incl. dato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riodeTil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Til er slutdatoen for perioden, som en fordring vedrøre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en er en incl dato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rio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sbehandlers mulighed for i fri tekst at beskrive periode. F.eks med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v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ar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ån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Tekst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på 7 karakter som må bestå af tal og/eller bogstaver som modsvar en fordrings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l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AEOGS (Adfærdsregulerende afgifter til Erhvervs-og Selskabsstyrels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ADVOM  (Advokatomkostning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GLØDL (Afgift af glødelamper mv.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fordringstype regneark med værdier og beskrivelse.  Der skal indsættes reference i SA til Dokumen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TransaktionDækn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 angivet som decimaltal, fx. 1500,00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TransaktionDækning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 angivet som decimaltal, fx. 1500,00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TransaktionDækn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Transaktion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ID for de forskellige transaktiontyp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Transaktion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Transaktion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transaktions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 - fordring modtag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OP - opskrivning af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NE - nedskrivning af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AF - afskrivning af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TI - tilbagekaldelse af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RE - returnering af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TAL - "rigtig" indbetal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BETAL - udbetal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 - rentegodtgør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TALDK - indbetaling dækning ændr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løbet der skal udbetales/er udbetalt i den udbetalende valuta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løbet der skal udbetales/er udbetalt omregnet til danske kroner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Beløb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kriteri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Beløb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kriteri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BogførtD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nskabsgyldighedsdato som påføres af DMI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en for udbetaling af beløb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Dato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Dato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kriteri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EFIIndsats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sats i EFI der er anledning til udbetaling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For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For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m udgangspunkt udbetales alt til Nemkonto (det offentliges digitale udbetalingsmyndighed, der kender til virksomheders / personers bankkontonumme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e parter eller parter uden bankkonti, der ikke har en Nemkonto, kan få udbetalt via andre medier, fx. check eller bankoverførsel (hvis SKAT har deres bankkontooplysninge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A: Konta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CK: Chec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KO: Bankoverførs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: NemKon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unikke identifikation af den enkelte udbetal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Konto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o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onummer til anvendelse for udbetal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Konto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KontoType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konto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KO: Bankoverførs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: NemKon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No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La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grundelse for udbetaling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Note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begrundels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Stat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nemfø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et – udbetales via chec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betalt via chec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ck ej indlø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venter godkend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dkendt til udbetal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ende begrundelse for, hvorfor en udbetaling er foretaget og anvendes typisk til at bestemme om en udbetaling kræver en godkendels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betaling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ode som angiver årsag til udbetal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MELØN: For meget lønindehol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MEIND: For meget indbetal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AFT: Ifølge aftal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: Anden årsa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ddybning af ÅrsagKode Anden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and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ltet skal altid være udfyld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O-standard, som hentes/valideres i Erhvervssystemets værdisæt for Lande, = elementet Land_nvn_kor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dtagelse er dog Grækenland, som er dispenseret fra ordningen og må bruge "EL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et på land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for DMIs myndighedudbetalings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ØN: Løn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NS: Pensio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NTH: Kontanthjælp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DGP: Sygedagpeng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DGP: Arbejdsløshedsdagpeng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SLD: Kreditsaldo fra EKKO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VSK: Overskydende ska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SI: Boligsik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OST: Boligstøtt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FMY: Børnefamilieyd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BID: Børnebidra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NTG: Rentegodtgørel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CP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(((0[1-9]|1[0-9]|2[0-9]|3[0-1])(01|03|05|07|08|10|12))|((0[1-9]|1[0-9]|2[0-9]|30)(04|06|09|11))|((0[1-9]|1[0-9]|2[0-9])(02)))[0-9]{6})|0000000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nummer er et 10 cifret personnummer der entydigt identificerer en dansk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ækkefølg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1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 i en liste med dækningsrækkeføl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yldige værdier er 0-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2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Udbetaling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1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2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Udbetaling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1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2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Udbetaling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1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9:27:00Z</dcterms:created>
  <dc:creator>Lasse S. L. Buck</dc:creator>
  <dc:description/>
  <cp:keywords/>
  <dc:language>en-US</dc:language>
  <cp:lastModifiedBy>Lasse S. L. Buck</cp:lastModifiedBy>
  <dcterms:modified xsi:type="dcterms:W3CDTF">2010-12-22T09:27:00Z</dcterms:modified>
  <cp:revision>1</cp:revision>
  <dc:subject/>
  <dc:title>Servicebeskrivelser</dc:title>
</cp:coreProperties>
</file>