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undeList lister kunder som er eller har været til inddrivelse, opkrævning eller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liste kunde på følgende må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r som har fordringer indsendt af en given fordringshaver og hvor saldo er forskellig fra nu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lle kunder der er klare til arkivering (deres fordringssaldo har været 0 i x 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servicen kaldes og der kommer over X antal svar, så må kalder indsnævre DMIFordringModtagelseDatoStart og DMIFordringModtagelseDatoSlut til en mindre periode og kalde ige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Opkræ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InddrivelseEllerOpkræv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Kund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haver ikk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3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beregnet af DMI. Det er alle kontoens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Inaktiv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ntal dage hvor en kunde har været inakti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Indd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Opkræ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erer om der ønskes opkrævning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7:00Z</dcterms:created>
  <dc:creator>Lasse S. L. Buck</dc:creator>
  <dc:description/>
  <cp:keywords/>
  <dc:language>en-US</dc:language>
  <cp:lastModifiedBy>Lasse S. L. Buck</cp:lastModifiedBy>
  <dcterms:modified xsi:type="dcterms:W3CDTF">2010-12-22T09:27:00Z</dcterms:modified>
  <cp:revision>1</cp:revision>
  <dc:subject/>
  <dc:title>Servicebeskrivelser</dc:title>
</cp:coreProperties>
</file>