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ontoUd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ende overskydende beløb til u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anvendes blandt andet i omposterings situationen, hvor der kan opstå overskydende beløb til u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t vil være muligt at udligne/dække relevante kredit beløb ved dannelsen herunder restbeløb på indbetaling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Udbetaling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Konto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Udbetalin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aktionDækningElem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aktionDækningEle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aktionDækningElemen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Transaktion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Transaktion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Transaktion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ækkefølg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ontoUdbetalingOpret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ontoUdbetalingOpret. 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IUdbetalin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aktion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Transaktion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aktionDækningElem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Dæk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PeriodeStruktu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 for de forskellige transaktion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ransaktion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 - op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 - ned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 - af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 - tilbagekal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 - returner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 - "rigtig"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 - 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 -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DK - indbetaling dækning ænd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i den udbetalende valu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omregnet til danske kron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udbetaling af 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 i EFI der er anledning til udbetal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udgangspunkt udbetales alt til Nemkonto (det offentliges digitale udbetalingsmyndighed, der kender til virksomheders / personers bankkontonumm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e parter eller parter uden bankkonti, der ikke har en Nemkonto, kan få udbetalt via andre medier, fx. check eller bankoverførsel (hvis SKAT har deres bankkontooplysning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 til anvendelse for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begrund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, hvorfor en udbetaling er foretaget og anvendes typisk til at bestemme om en udbetaling kræver en godk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som angiver årsag til udbeta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LØN: For meget løninde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IND: For meget in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AFT: Ifølge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 årsa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ækkefølg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i en liste med dækningsrækkeføl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ldige værdier er 0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10:00Z</dcterms:created>
  <dc:creator>Lasse S. L. Buck</dc:creator>
  <dc:description/>
  <cp:keywords/>
  <dc:language>en-US</dc:language>
  <cp:lastModifiedBy>Lasse S. L. Buck</cp:lastModifiedBy>
  <dcterms:modified xsi:type="dcterms:W3CDTF">2010-12-22T11:10:00Z</dcterms:modified>
  <cp:revision>1</cp:revision>
  <dc:subject/>
  <dc:title>Servicebeskrivelser</dc:title>
</cp:coreProperties>
</file>