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Specifikati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henter startsaldo og transaktioner på kundens konto for et specificeret tidsinterval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er består af både åbne og lukkede poster, så som fordringer, indbetalinger og udbetalinger, opskrivninger, nedskrivninger, returner og tilbagekald os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henter Konto/Kundestop som er aktuelle på søgningstidspunkt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nter transaktioner (fordringer, indbetalinger, udbetalinger, renter m.m.) ud fra de angivne udvalgskriter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'KundeNummer' + KundeType + DatoFra+ DatoTil  - skal altid angiv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man for en transaktion ønsker detaljerede oplysninger om fordringer, hæftelsesforhold eller indbetalinger skal man bruge services DMIFordringHent, DMIFordringList, DMIHæftelseforholdList, DMIUdbetalingList og DMIIndbetalingList 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paramet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søges både på bogføringsdato, virkningsdato og begge samtidig. De er optionelle, men mindst et sæt datoer skal udfyl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StartSaldo beregnes ud fra alle transaktioner der er foregået før BogføringDato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viser ikke transportfordringer, da de ikke har saldopåvirk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 summeres i service pr. kunde og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Specifikati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ø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gføringSøg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ningSøg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-Transak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Specifikation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-KontoAndr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ntoAndreOplysninge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Specifikati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-Transaktion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ntoSald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ntoStart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ak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ak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MITransaktion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Transaktio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Transaktio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TransaktionVirkn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Transaktion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Transaktion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Transaktion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Transaktion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Inf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atego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ingInf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UdbetalingInf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UdbetalingGod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-KontoAndr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InddrivelseKonto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UkendtOphold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UkendtOpholdSte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UkendtOphold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UkendtOphold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UkendtOphold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UkendtOphold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Kund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Kund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lacer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mposteringUdbetalingStop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mposteringUdbetal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mposteringUdbetal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ModregningGrænseBFY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ModregningGrænseBFY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Modregninggræn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odregningGrænseBFY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ModregningGrænseBFYMax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ModregningGrænseBFYMax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ModregningGrænseBFYMax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drivelseKonto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drivelseKonto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drivels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InddrivelseKonto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InddrivelseKonto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InddrivelseKonto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InddrivelseKonto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InddrivelseKonto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InddrivelseKonto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InddrivelseKonto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onto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ontoRenteFrita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onto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onto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onto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onto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onto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onto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onto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Konto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onto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Konto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UnderBobehand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UnderBobehand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service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 - 20.000 - 50.000 per 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menhæng mellem DMITransaktionsType og DMITransaktionÅrsagKo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ÅrsagAfskriv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BET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Retu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Kode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Kode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"rigtig"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Kode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Kode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IInddrivelseKonto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UkendtOpholdSte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UkendtOphold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posteringUdbetalingStop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ModregningGrænseBFY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ModregningGrænseBFY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græn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odregningGrænseBFY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odregningGrænseBFYMax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UnderBobehand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UnderBobehand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ITransaktion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Transaktion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drivelseKonto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drivelseKonto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drivels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InddrivelseKonto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InddrivelseKonto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topÅrsagStruktur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drivelseKonto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o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nto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o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toRenteFrita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to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to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to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to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onto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onto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o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ÅrsagBeg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KundeModregning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KundeModregning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Kund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Kund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KundeModregningStopSlu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lacer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UkendtOphold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UkendtOphold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regningGrænseBFYMax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Max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dregningGrænseBFYMax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posteringUdbetaling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posteringUdbetal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mposteringUdbetal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ateg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atego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kategori angiver om det er en hovedfordring, en Inddrivelsesrente, en opkrævningsrente  eller et inddrivelse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F: Hoved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: Inddrivelses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: Inddrivelse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: Opkrævning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OM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beløb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beløb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føringsdatoen fo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 for de forskellige transaktion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ransaktion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 - op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 - ned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 - af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 - tilbagekal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 - returner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"rigtig"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 - 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 -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Vir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ningdatoen fo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kan fortolkes forskelligt afhængig af 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valg af årsags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ransktion 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ÅrsagAfskriv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Retu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måske udvides med årsagskoder for følgende DMITransaktionsTyp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"rigtig"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af årsagskode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Godk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er udbetalingen god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Nej er udbetalingen ikke god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t kontostop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t kontostop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der angiver sagsbehandlers muligheder for valg af stop, som kan sættes på kunden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: Udbetal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AndreOplysninge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Der ønskes andre kontooplys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der ønskes ikke andre konto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 rentefritagelsen er annullereT (Ja / Nej). Hvis ja, kan dette begrundes i Konto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kring rentefritagelse (Ja / Nej).Hvis ja skal dette begrundes i KontoRenteFritagÅrsagBeg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Start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StartSaldo beregnes ud fra alle transaktioner der er foregået før BogføringDato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 for modregning oph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 modregn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for KundeModregningStop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K: Stop for al modregning på ku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MU: Stop for modregning i myndigheds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ÅrsagKode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St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Kunden har ukendt ophold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Kunde har ikke udkendt opholdst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Ste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tateret dato hvorfra kunden har ukendt opholdst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adresseangiv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n angiver om kunden har kendt, ukendt adresse eller adresse på kommunekontor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UKAD: udrejst til ukendt adresse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UKAD: indrejst til ukendt adresse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ADI: kendt adresse igen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KOMM: adresse på kommunekonto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kendtOphold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. Denne kode mangler do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Kunde under af 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de ikke under af bobehand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Max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maksimalt må modregnes i en børnefamiliey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Max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maksimalt må modregnes i en børnefamilieydelse -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procentsats der maksimalt må modregnes i en børnefamiliey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eringUdbetal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eringUdbetal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sat udbetalingsstop i forbindelse med ompos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U:Ompostering udbetalings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pecifikation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Ja = Der ønskes transaktions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ønskes ikke transaktionslis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Spec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Spec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Spec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9:00Z</dcterms:created>
  <dc:creator>Lasse S. L. Buck</dc:creator>
  <dc:description/>
  <cp:keywords/>
  <dc:language>en-US</dc:language>
  <cp:lastModifiedBy>Lasse S. L. Buck</cp:lastModifiedBy>
  <dcterms:modified xsi:type="dcterms:W3CDTF">2010-12-22T11:10:00Z</dcterms:modified>
  <cp:revision>1</cp:revision>
  <dc:subject/>
  <dc:title>Servicebeskrivelser</dc:title>
</cp:coreProperties>
</file>