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en liste af indbetaling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bruges til at fremsøge indbetalinger ud fra et antal søgekriteri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Specifikt 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Beløb og periode og supplerende kriteri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Kunde og peri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1SpecifiktIDSø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2Beløb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Kil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Referenc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3Kund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betal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Indbetal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aktionDækningElem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aktionDækningEle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aktionDækningElem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Transaktion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service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validering af fremsendte ko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der er fremsendt ugyldige ko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-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kaldes ca. 500 gange i døgnet. Forudsætning: 0 automatisk kald og 500 manuelle. Dette er tallet for omposteringer/manuelle (kontoudtog estimeres senere)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betalingRes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aktion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aktionDækningElem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Dæk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PeriodeStruktur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nvendtTilDæk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AnvendtTil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D: Ikke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OG: Både o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reference til eIndkomst-angivelsen per kunde og per dispositionsdato. Skal anvendes til korrektion af tidl. modtaget angivelse ifm. lønindeholdelse i EFI. ID'et dannes i EFI (dette er ikke samme reference som modtages fra eIndkomst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t specifikke system der indbetales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Referenc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en tidligere indbetalingsID (f.eks. ved omregistrering af hvem kunden er for en indbetaling), eller anden ID, som kobler omposteringer sa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 for de forskellige transaktion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aktion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 - op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 - ned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 - af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 - tilbagekal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 - returner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"rigtig"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 - 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 -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ens restbeløb i  den modtagne valuta efter uddæk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ens restbeløb i  danske kroner efter uddæk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9:00Z</dcterms:created>
  <dc:creator>Lasse S. L. Buck</dc:creator>
  <dc:description/>
  <cp:keywords/>
  <dc:language>en-US</dc:language>
  <cp:lastModifiedBy>Lasse S. L. Buck</cp:lastModifiedBy>
  <dcterms:modified xsi:type="dcterms:W3CDTF">2010-12-22T11:09:00Z</dcterms:modified>
  <cp:revision>1</cp:revision>
  <dc:subject/>
  <dc:title>Servicebeskrivelser</dc:title>
</cp:coreProperties>
</file>